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甲虫花花的巴掌印追忆与幻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甲虫花花的巴掌印：追忆与幻想</w:t>
      </w:r>
      <w:r>
        <w:rPr>
          <w:sz w:val="32"/>
          <w:szCs w:val="32"/>
        </w:rPr>
        <w:t>&lt;/p&gt;&lt;p&gt;&lt;img src="/static-img/eOIOX8kOPAuUqqWVSojP4WdsZoQhV9UC_2F5xijbNB2dzyLrpkpdgEodrzJUpsJT.jpg"&gt;&lt;/p&gt;&lt;p&gt;</w:t>
      </w:r>
      <w:r>
        <w:rPr>
          <w:sz w:val="32"/>
          <w:szCs w:val="32"/>
        </w:rPr>
        <w:t>在一个不起眼的小镇上，有一间老字号，名叫“甲虫花花”的画廊。它以其独特的风格和深邃的艺术内涵吸引了许多艺术爱好者和探索者。然而，真正让这个画廊显得神秘而又有趣的是，那个名字背后隐藏的故事，以及那幅被称作“巴掌印”的神秘作品。</w:t>
      </w:r>
      <w:r>
        <w:rPr>
          <w:sz w:val="32"/>
          <w:szCs w:val="32"/>
        </w:rPr>
        <w:t>&lt;/p&gt;&lt;p&gt;</w:t>
      </w:r>
      <w:r>
        <w:rPr>
          <w:sz w:val="32"/>
          <w:szCs w:val="32"/>
        </w:rPr>
        <w:t>回忆之旅</w:t>
      </w:r>
      <w:r>
        <w:rPr>
          <w:sz w:val="32"/>
          <w:szCs w:val="32"/>
        </w:rPr>
        <w:t>&lt;/p&gt;&lt;p&gt;&lt;img src="/static-img/YQVLI9_ruft_B7ik3D_hCGdsZoQhV9UC_2F5xijbNB2zLsKXZbM6-Ml3ucWQp8QDBj6s8XhYiXkO50UPC0__SViG2quaNndvh89p6zMHZ2ra9MBblT4swtw8ZLU-x_DBu0oL2kWtNLx8I2dbLLI4-_krvRBKRODDnSsSA-gdicd1iuxpEdC48qXSAD3u6R1TThvyMinJiG7HkHBIoX7iZw.jpg"&gt;&lt;/p&gt;&lt;p&gt;</w:t>
      </w:r>
      <w:r>
        <w:rPr>
          <w:sz w:val="32"/>
          <w:szCs w:val="32"/>
        </w:rPr>
        <w:t>对于那些曾经光顾过甲虫花花画廊的人来说，“巴掌印”可能是他们最难忘的一次体验。那是一幅巨大的黑白油画，呈现出一种古怪而又迷人的美感。在这幅作品中，一只手臂伸出，从指尖到肘部都是由大大小小的点状物组成，这些点如同雨滴一般落在了一块纯白色的背景上。这样的构图看似简单，却蕴含着深刻的情感和丰富的情节。</w:t>
      </w:r>
      <w:r>
        <w:rPr>
          <w:sz w:val="32"/>
          <w:szCs w:val="32"/>
        </w:rPr>
        <w:t>&lt;/p&gt;&lt;p&gt;</w:t>
      </w:r>
      <w:r>
        <w:rPr>
          <w:sz w:val="32"/>
          <w:szCs w:val="32"/>
        </w:rPr>
        <w:t>解读之谜</w:t>
      </w:r>
      <w:r>
        <w:rPr>
          <w:sz w:val="32"/>
          <w:szCs w:val="32"/>
        </w:rPr>
        <w:t>&lt;/p&gt;&lt;p&gt;&lt;img src="/static-img/CZS3BXunyaKCdjgy56jVp2dsZoQhV9UC_2F5xijbNB2zLsKXZbM6-Ml3ucWQp8QDBj6s8XhYiXkO50UPC0__SViG2quaNndvh89p6zMHZ2ra9MBblT4swtw8ZLU-x_DBu0oL2kWtNLx8I2dbLLI4-_krvRBKRODDnSsSA-gdicd1iuxpEdC48qXSAD3u6R1TThvyMinJiG7HkHBIoX7iZw.jpg"&gt;&lt;/p&gt;&lt;p&gt;</w:t>
      </w:r>
      <w:r>
        <w:rPr>
          <w:sz w:val="32"/>
          <w:szCs w:val="32"/>
        </w:rPr>
        <w:t>当人们询问关于“巴掌印”的创作意图时，甲虫花花总是微笑着回答：“这是我心中的记忆，是对过去的一种致敬。”但他从未详细解释过这些记忆是什么，也从未透露过自己为什么会用这种方式来表达它们。这使得这幅作品更添几分神秘色彩，让人忍不住想要去探寻更多关于它背后的故事。</w:t>
      </w:r>
      <w:r>
        <w:rPr>
          <w:sz w:val="32"/>
          <w:szCs w:val="32"/>
        </w:rPr>
        <w:t>&lt;/p&gt;&lt;p&gt;</w:t>
      </w:r>
      <w:r>
        <w:rPr>
          <w:sz w:val="32"/>
          <w:szCs w:val="32"/>
        </w:rPr>
        <w:t>幻想与梦境</w:t>
      </w:r>
      <w:r>
        <w:rPr>
          <w:sz w:val="32"/>
          <w:szCs w:val="32"/>
        </w:rPr>
        <w:t>&lt;/p&gt;&lt;p&gt;&lt;img src="/static-img/qOyocUTR5YssNxW7FgtOG2dsZoQhV9UC_2F5xijbNB2zLsKXZbM6-Ml3ucWQp8QDBj6s8XhYiXkO50UPC0__SViG2quaNndvh89p6zMHZ2ra9MBblT4swtw8ZLU-x_DBu0oL2kWtNLx8I2dbLLI4-_krvRBKRODDnSsSA-gdicd1iuxpEdC48qXSAD3u6R1TThvyMinJiG7HkHBIoX7iZw.jpg"&gt;&lt;/p&gt;&lt;p&gt;</w:t>
      </w:r>
      <w:r>
        <w:rPr>
          <w:sz w:val="32"/>
          <w:szCs w:val="32"/>
        </w:rPr>
        <w:t>随着时间的流逝，“巴掌印”也逐渐成为了一种文化符号，它激发了许多艺术家、诗人以及文学工作者的心灵。当夜幕降临，小镇上的居民们围坐在火炉旁，不断地讨论着这幅作品背后的意义。而那些年轻的心灵，更是在这个过程中孕育出了无数新的创作，他们将自己的梦想、希望和恐惧都融入到了自己的艺术作品中，以此来表达对“巴掌印”的崇拜与敬仰。</w:t>
      </w:r>
      <w:r>
        <w:rPr>
          <w:sz w:val="32"/>
          <w:szCs w:val="32"/>
        </w:rPr>
        <w:t>&lt;/p&gt;&lt;p&gt;</w:t>
      </w:r>
      <w:r>
        <w:rPr>
          <w:sz w:val="32"/>
          <w:szCs w:val="32"/>
        </w:rPr>
        <w:t>传承与未来</w:t>
      </w:r>
      <w:r>
        <w:rPr>
          <w:sz w:val="32"/>
          <w:szCs w:val="32"/>
        </w:rPr>
        <w:t>&lt;/p&gt;&lt;p&gt;&lt;img src="/static-img/jeg4SoEV6YRl7KfuPY5JLWdsZoQhV9UC_2F5xijbNB2zLsKXZbM6-Ml3ucWQp8QDBj6s8XhYiXkO50UPC0__SViG2quaNndvh89p6zMHZ2ra9MBblT4swtw8ZLU-x_DBu0oL2kWtNLx8I2dbLLI4-_krvRBKRODDnSsSA-gdicd1iuxpEdC48qXSAD3u6R1TThvyMinJiG7HkHBIoX7iZw.png"&gt;&lt;/p&gt;&lt;p&gt;</w:t>
      </w:r>
      <w:r>
        <w:rPr>
          <w:sz w:val="32"/>
          <w:szCs w:val="32"/>
        </w:rPr>
        <w:t>如今，“巴掌印</w:t>
      </w:r>
      <w:r>
        <w:rPr>
          <w:sz w:val="32"/>
          <w:szCs w:val="32"/>
        </w:rPr>
        <w:t>by</w:t>
      </w:r>
      <w:r>
        <w:rPr>
          <w:sz w:val="32"/>
          <w:szCs w:val="32"/>
        </w:rPr>
        <w:t>甲虫花花”已经成为了小镇的一个标志性文化遗产，而甲虫 花 花则已成为了一位传奇般的地球祖先，其名字响彻千里。他虽然不再亲自管理画廊，但他的精神却依然活跃在每一个角落，每一次展览都充满了他的智慧和力量。通过这些展览，我们能够看到不同时代的人们如何理解并且重塑这一概念，使其不断生长，并且永恒地存在于我们的视野之中。</w:t>
      </w:r>
      <w:r>
        <w:rPr>
          <w:sz w:val="32"/>
          <w:szCs w:val="32"/>
        </w:rPr>
        <w:t>&lt;/p&gt;&lt;p&gt;</w:t>
      </w:r>
      <w:r>
        <w:rPr>
          <w:sz w:val="32"/>
          <w:szCs w:val="32"/>
        </w:rPr>
        <w:t>综上所述，“巴掌印</w:t>
      </w:r>
      <w:r>
        <w:rPr>
          <w:sz w:val="32"/>
          <w:szCs w:val="32"/>
        </w:rPr>
        <w:t>by</w:t>
      </w:r>
      <w:r>
        <w:rPr>
          <w:sz w:val="32"/>
          <w:szCs w:val="32"/>
        </w:rPr>
        <w:t>甲虫花 花”不仅是一件艺术品，更是一段历史、一段传说、一段生命力的延续。在这里，你可以找到自己心中的影子，在这里，你可以找到你心中的答案。而对于我们这些普通的人来说，只能继续前行，用我们的脚步书写下我们自己的故事，就像那个远方的大师一样，用我们有限的手笔去描绘那片遥远而又熟悉的大海。</w:t>
      </w:r>
      <w:r>
        <w:rPr>
          <w:sz w:val="32"/>
          <w:szCs w:val="32"/>
        </w:rPr>
        <w:t>&lt;/p&gt;&lt;p&gt;&lt;a href = "/doc/647513-</w:t>
      </w:r>
      <w:r>
        <w:rPr>
          <w:sz w:val="32"/>
          <w:szCs w:val="32"/>
        </w:rPr>
        <w:t>甲虫花花的巴掌印追忆与幻想</w:t>
      </w:r>
      <w:r>
        <w:rPr>
          <w:sz w:val="32"/>
          <w:szCs w:val="32"/>
        </w:rPr>
        <w:t>.doc" rel="alternate" download="647513-</w:t>
      </w:r>
      <w:r>
        <w:rPr>
          <w:sz w:val="32"/>
          <w:szCs w:val="32"/>
        </w:rPr>
        <w:t>甲虫花花的巴掌印追忆与幻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