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影视</w:t>
      </w:r>
      <w:r>
        <w:rPr>
          <w:sz w:val="48"/>
          <w:szCs w:val="48"/>
        </w:rPr>
        <w:t>WWW</w:t>
      </w:r>
      <w:r>
        <w:rPr>
          <w:sz w:val="48"/>
          <w:szCs w:val="48"/>
        </w:rPr>
        <w:t>高清忘忧草影视平台</w:t>
      </w:r>
      <w:r>
        <w:rPr>
          <w:sz w:val="48"/>
          <w:szCs w:val="48"/>
        </w:rPr>
        <w:t>WWW</w:t>
      </w:r>
      <w:r>
        <w:rPr>
          <w:sz w:val="48"/>
          <w:szCs w:val="48"/>
        </w:rPr>
        <w:t>版高清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忘忧草影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成为了热门平台？</w:t>
      </w:r>
      <w:r>
        <w:rPr>
          <w:sz w:val="32"/>
          <w:szCs w:val="32"/>
        </w:rPr>
        <w:t>&lt;/p&gt;&lt;p&gt;&lt;img src="/static-img/mHyam2Ag_GfxfFpg-bVJCU2P6Ej4AzXxNBXj5dASFKw.png"&gt;&lt;/p&gt;&lt;p&gt;</w:t>
      </w:r>
      <w:r>
        <w:rPr>
          <w:sz w:val="32"/>
          <w:szCs w:val="32"/>
        </w:rPr>
        <w:t>在这个数字化时代，影视内容的消费方式发生了翻天覆地的变化。随着网络技术的发展，各种各样的视频平台层出不穷，但真正能够吸引用户眼球并保持其忠诚度的平台却是少之有数。忘忧草影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正是在这样一个背景下崭露头角，它以高质量、高效率和丰富多彩的内容赢得了广大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提供了什么样的服务？</w:t>
      </w:r>
      <w:r>
        <w:rPr>
          <w:sz w:val="32"/>
          <w:szCs w:val="32"/>
        </w:rPr>
        <w:t>&lt;/p&gt;&lt;p&gt;&lt;img src="/static-img/CbEAO5-sumfD80jo9fp9PRu7U7hNvD9GBoBtOg_-jUeV03ot_E_YRffoz5087bl-AX4j9I84_2X6osFyR8HCWkZX_Za0Pt3rNl3a8mb9O6YqUU1WDQ6n734QmiqkDXN208DYXpfnq3EI8OcLkoYUqQ.png"&gt;&lt;/p&gt;&lt;p&gt;</w:t>
      </w:r>
      <w:r>
        <w:rPr>
          <w:sz w:val="32"/>
          <w:szCs w:val="32"/>
        </w:rPr>
        <w:t>从名字上就可以看出来，忘忧草影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是一个集成了多种服务于一体的大型视频网站。在这里，无论是追剧、看电影还是观看纪录片，你都能找到自己喜欢的内容。而且，这个平台上的所有视频都是经过精心打磨，以确保画质达到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标准，即每秒钟至少</w:t>
      </w:r>
      <w:r>
        <w:rPr>
          <w:sz w:val="32"/>
          <w:szCs w:val="32"/>
        </w:rPr>
        <w:t>240</w:t>
      </w:r>
      <w:r>
        <w:rPr>
          <w:sz w:val="32"/>
          <w:szCs w:val="32"/>
        </w:rPr>
        <w:t>帧以上，从而为用户带来震撼般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它是一站式解决方案？</w:t>
      </w:r>
      <w:r>
        <w:rPr>
          <w:sz w:val="32"/>
          <w:szCs w:val="32"/>
        </w:rPr>
        <w:t>&lt;/p&gt;&lt;p&gt;&lt;img src="/static-img/Vw3NSKFMh24b2RBVu5r0Nxu7U7hNvD9GBoBtOg_-jUeV03ot_E_YRffoz5087bl-AX4j9I84_2X6osFyR8HCWkZX_Za0Pt3rNl3a8mb9O6YqUU1WDQ6n734QmiqkDXN208DYXpfnq3EI8OcLkoYUqQ.jpg"&gt;&lt;/p&gt;&lt;p&gt;</w:t>
      </w:r>
      <w:r>
        <w:rPr>
          <w:sz w:val="32"/>
          <w:szCs w:val="32"/>
        </w:rPr>
        <w:t>与其他传统视频网站不同，忘念草影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不仅仅满足于提供娱乐服务，它还致力于构建一个全方位的人文关怀社区。这里不仅有最新最火的电视剧和电影，还有一些教育类、文化类以及生活指导等方面的小品，让用户在轻松愉快的情绪中学习到更多知识，同时也提升自己的审美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证用户体验的一致性？</w:t>
      </w:r>
      <w:r>
        <w:rPr>
          <w:sz w:val="32"/>
          <w:szCs w:val="32"/>
        </w:rPr>
        <w:t>&lt;/p&gt;&lt;p&gt;&lt;img src="/static-img/9oE3-mpq4OnybMF71bnK1hu7U7hNvD9GBoBtOg_-jUeV03ot_E_YRffoz5087bl-AX4j9I84_2X6osFyR8HCWkZX_Za0Pt3rNl3a8mb9O6YqUU1WDQ6n734QmiqkDXN208DYXpfnq3EI8OcLkoYUqQ.jpg"&gt;&lt;/p&gt;&lt;p&gt;</w:t>
      </w:r>
      <w:r>
        <w:rPr>
          <w:sz w:val="32"/>
          <w:szCs w:val="32"/>
        </w:rPr>
        <w:t>为了确保每一次使用都是一次完美无瑕的情况，忘念草影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一直在不断优化自身系统。从流畅性的播放速度到操作界面的设计，每一个细节都经过严格测试，以确保一切运行顺畅。此外，该平台还定期更新功能，比如增加搜索推荐算法，使得用户更容易找到自己感兴趣的话题，不再需要花费大量时间去寻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问题该如何处理？</w:t>
      </w:r>
      <w:r>
        <w:rPr>
          <w:sz w:val="32"/>
          <w:szCs w:val="32"/>
        </w:rPr>
        <w:t>&lt;/p&gt;&lt;p&gt;&lt;img src="/static-img/afAP1aCPxGkWeLbUuH1Rzxu7U7hNvD9GBoBtOg_-jUeV03ot_E_YRffoz5087bl-AX4j9I84_2X6osFyR8HCWkZX_Za0Pt3rNl3a8mb9O6YqUU1WDQ6n734QmiqkDXN208DYXpfnq3EI8OcLkoYUqQ.jpg"&gt;&lt;/p&gt;&lt;p&gt;</w:t>
      </w:r>
      <w:r>
        <w:rPr>
          <w:sz w:val="32"/>
          <w:szCs w:val="32"/>
        </w:rPr>
        <w:t>面对网络世界中的诸多潜在风险，比如版权侵权、个人隐私泄露等问题，忘念草影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采取了一系列严格措施进行防范。这包括但不限于加强服务器安全保护、建立完善的人工智能监测系统，以及通过法律途径维护自身合法权益，让用户享受更加安心稳定的浏览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将会怎样推动创新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新兴市场中的佼佼者，没有任何一家公司能够长久停滞不前，而恰恰相反，他们总是在不断探索新的可能性。在未来的日子里，我们预计</w:t>
      </w:r>
      <w:r>
        <w:rPr>
          <w:sz w:val="32"/>
          <w:szCs w:val="32"/>
        </w:rPr>
        <w:t>forget grass video platform</w:t>
      </w:r>
      <w:r>
        <w:rPr>
          <w:sz w:val="32"/>
          <w:szCs w:val="32"/>
        </w:rPr>
        <w:t>会继续推进技术创新，比如深入研究人工智能算法，更好地理解和满足不同群体的心理需求；同时，也会拓展国际业务，为全球观众提供更多元化、高质量的地道文化产品。</w:t>
      </w:r>
      <w:r>
        <w:rPr>
          <w:sz w:val="32"/>
          <w:szCs w:val="32"/>
        </w:rPr>
        <w:t>&lt;/p&gt;&lt;p&gt;&lt;a href = "/doc/647622-</w:t>
      </w:r>
      <w:r>
        <w:rPr>
          <w:sz w:val="32"/>
          <w:szCs w:val="32"/>
        </w:rPr>
        <w:t>忘忧草影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忘忧草影视平台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版高清视频</w:t>
      </w:r>
      <w:r>
        <w:rPr>
          <w:sz w:val="32"/>
          <w:szCs w:val="32"/>
        </w:rPr>
        <w:t>.doc" rel="alternate" download="647622-</w:t>
      </w:r>
      <w:r>
        <w:rPr>
          <w:sz w:val="32"/>
          <w:szCs w:val="32"/>
        </w:rPr>
        <w:t>忘忧草影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忘忧草影视平台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版高清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