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写作业视频温馨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学习时光</w:t>
      </w:r>
      <w:r>
        <w:rPr>
          <w:sz w:val="32"/>
          <w:szCs w:val="32"/>
        </w:rPr>
        <w:t>&lt;/p&gt;&lt;p&gt;&lt;img src="/static-img/pnSoWXa7X_XzJqxtdzAU7VLj_XkYizREGh5F5TAfeCTFtxl3h9MYS6BT8em4ooq6.jpg"&gt;&lt;/p&gt;&lt;p&gt;</w:t>
      </w:r>
      <w:r>
        <w:rPr>
          <w:sz w:val="32"/>
          <w:szCs w:val="32"/>
        </w:rPr>
        <w:t>是不是学长的根茎下面有个小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傍晚，阳光透过树梢洒在地面上，形成一片斑驳陆离的金色。空气中弥漫着泥土和新鲜叶子的香气，让人心情格外宁静。在这个安静而又充满生机的地方，有一个人坐在学长的根茎下写作业，他就是那个常被同学们羡慕的小男孩。</w:t>
      </w:r>
      <w:r>
        <w:rPr>
          <w:sz w:val="32"/>
          <w:szCs w:val="32"/>
        </w:rPr>
        <w:t>&lt;/p&gt;&lt;p&gt;&lt;img src="/static-img/rtc9KDYsfn0fgKVLwRy4Ul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他背对着大门，从不怕被打扰，因为这座小屋里只有他的书籍和笔记本。墙壁上挂着一些简单的手工艺品，那些都是他用闲暇时间制作出来的。他穿着一件舒适得不得了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宽松的运动鞋让脚趾都能伸直，这就是他专属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根茎写作业视频里的每一个细节，都像是在讲述一个故事。这张桌子，是他的战场；那把椅子，是他的堡垒；那些书页，是他与知识之间无声的情感交流。而当夜幕降临，星星点点闪烁起来的时候，他会闭上眼睛，用全身心去感受这份宁静，不管是读书还是思考，只要是自己的世界，就足以让他感到幸福。</w:t>
      </w:r>
      <w:r>
        <w:rPr>
          <w:sz w:val="32"/>
          <w:szCs w:val="32"/>
        </w:rPr>
        <w:t>&lt;/p&gt;&lt;p&gt;&lt;img src="/static-img/PBoQUdNbYnrjyKblNUC_Ul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然而，这个小男孩并没有忘记分享他的快乐。他经常邀请朋友来到这里一起学习或者聊天。他们围坐在地上，一边吃零食，一边讨论各种问题，无论是数学题目还是生活上的困惑，都能得到彼此的心理支持和帮助。这样的友情，就是最美好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色渐暗，他会停下来抬头看向天空。那是一种特别的心情，不仅仅是对自然景观的一种欣赏，更是一种对于生活深刻体悟。当所有烦恼似乎都随风飘走的时候，最重要的是学会珍惜眼前的每一分每一秒，因为这些瞬间才真正属于自己。</w:t>
      </w:r>
      <w:r>
        <w:rPr>
          <w:sz w:val="32"/>
          <w:szCs w:val="32"/>
        </w:rPr>
        <w:t>&lt;/p&gt;&lt;p&gt;&lt;img src="/static-img/p9ESRKgc1PMrEB3ehEmQ1F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温馨地看着屏幕前面的少年，我仿佛也能够感受到那种难以言喻的情愫。在这个充满诗意的地方，每一次“提交”键敲击的声音，都像是对未来的一次承诺。而那个坐在学长的根茎写作业视频中的少年，也许已经意识到了：真实的人生，就藏在这样平凡却又不平凡的小事物之中。</w:t>
      </w:r>
      <w:r>
        <w:rPr>
          <w:sz w:val="32"/>
          <w:szCs w:val="32"/>
        </w:rPr>
        <w:t>&lt;/p&gt;&lt;p&gt;&lt;a href = "/doc/647688-</w:t>
      </w:r>
      <w:r>
        <w:rPr>
          <w:sz w:val="32"/>
          <w:szCs w:val="32"/>
        </w:rPr>
        <w:t>学长根茎写作业视频温馨学习时光</w:t>
      </w:r>
      <w:r>
        <w:rPr>
          <w:sz w:val="32"/>
          <w:szCs w:val="32"/>
        </w:rPr>
        <w:t>.doc" rel="alternate" download="647688-</w:t>
      </w:r>
      <w:r>
        <w:rPr>
          <w:sz w:val="32"/>
          <w:szCs w:val="32"/>
        </w:rPr>
        <w:t>学长根茎写作业视频温馨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