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筱惠欲乱美女全文免费看我如何运用策略让心仪的姑娘四处传颂我的名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中，有一个名叫筱惠的人，他个性外向，总是能吸引一大批美女围绕在他的身边。筱惠的生活似乎无忧无虑，但实际上他心里却有着无法言说的渴望——他想要成为众人瞩目的焦点，无论是在酒吧、咖啡厅还是街头巷尾。</w:t>
      </w:r>
      <w:r>
        <w:rPr>
          <w:sz w:val="32"/>
          <w:szCs w:val="32"/>
        </w:rPr>
        <w:t>&lt;/p&gt;&lt;p&gt;&lt;img src="/static-img/wQq3ETWpYeOKO734NSMSsueELVroEOJg3bK3FSOPipQpyfNrc49AHfYTzZc33FcE.jpeg"&gt;&lt;/p&gt;&lt;p&gt;</w:t>
      </w:r>
      <w:r>
        <w:rPr>
          <w:sz w:val="32"/>
          <w:szCs w:val="32"/>
        </w:rPr>
        <w:t>有一天，筱惠决定采取行动。他意识到，要想达成自己的梦想，就必须先赢得这些美女的心。于是，他开始思考各种各样的计划和策略。在一次偶然的机会下，筱惠发现了一本关于如何迷住女性的心理学书籍，这本书对他来说如同送神仙一般。</w:t>
      </w:r>
      <w:r>
        <w:rPr>
          <w:sz w:val="32"/>
          <w:szCs w:val="32"/>
        </w:rPr>
        <w:t>&lt;/p&gt;&lt;p&gt;</w:t>
      </w:r>
      <w:r>
        <w:rPr>
          <w:sz w:val="32"/>
          <w:szCs w:val="32"/>
        </w:rPr>
        <w:t>按照书中的建议，筱惠开始了他的“美女征服”之旅。他学会了怎样通过眼神交流来表达自己的热情和诚意，还学会了如何使用肢体语言来增强亲密感。最重要的是，他学会了倾听，用心去理解每一个人的需求和期望。</w:t>
      </w:r>
      <w:r>
        <w:rPr>
          <w:sz w:val="32"/>
          <w:szCs w:val="32"/>
        </w:rPr>
        <w:t>&lt;/p&gt;&lt;p&gt;&lt;img src="/static-img/cOOU_17IX4F6GIYI_jRd8ueELVroEOJg3bK3FSOPipQpyfNrc49AHfYTzZc33FcE.jpeg"&gt;&lt;/p&gt;&lt;p&gt;</w:t>
      </w:r>
      <w:r>
        <w:rPr>
          <w:sz w:val="32"/>
          <w:szCs w:val="32"/>
        </w:rPr>
        <w:t>不久后，在一次聚会上，筱惠遇到了她——那个令所有人都惊叹的绝世佳人。她叫李娅，是一位才貌双全的小姐，对于男人们来说简直是难以抵挡的一道风景。但当李娅第一次见到筱惠时，她并没有被他的外表所吸引，而是被他的内在魅力所打动。这一切都是由于那些心理学技巧，让李娅感到自己仿佛是这个世界上的独家专利一样珍贵不可多得。</w:t>
      </w:r>
      <w:r>
        <w:rPr>
          <w:sz w:val="32"/>
          <w:szCs w:val="32"/>
        </w:rPr>
        <w:t>&lt;/p&gt;&lt;p&gt;</w:t>
      </w:r>
      <w:r>
        <w:rPr>
          <w:sz w:val="32"/>
          <w:szCs w:val="32"/>
        </w:rPr>
        <w:t>随着时间推移，筱恵与李娅之间的情感日渐深厚，他们共同度过了无数个夜晚，一起笑声连连，那种感觉就像是整个世界都属于他们二人。而这背后的秘密，就是那本曾经改变一切的心理学小册子，它教会了我们，即使你不是最出色的，也可以通过智慧和耐心去赢得别人的心。</w:t>
      </w:r>
      <w:r>
        <w:rPr>
          <w:sz w:val="32"/>
          <w:szCs w:val="32"/>
        </w:rPr>
        <w:t>&lt;/p&gt;&lt;p&gt;&lt;img src="/static-img/F8DIdjwle5M2tKfOdAcKFueELVroEOJg3bK3FSOPipQpyfNrc49AHfYTzZc33FcE.jpeg"&gt;&lt;/p&gt;&lt;p&gt;</w:t>
      </w:r>
      <w:r>
        <w:rPr>
          <w:sz w:val="32"/>
          <w:szCs w:val="32"/>
        </w:rPr>
        <w:t>所以，如果你也想像筸慧那样，不断地获得人们的赞赏，并且拥有更多精彩的人生故事，那么不要犹豫，现在就拿起这份全文免费阅读的小说，看看它将带给你什么样的启示吧！</w:t>
      </w:r>
      <w:r>
        <w:rPr>
          <w:sz w:val="32"/>
          <w:szCs w:val="32"/>
        </w:rPr>
        <w:t>&lt;/p&gt;&lt;p&gt;&lt;a href = "/doc/648577-</w:t>
      </w:r>
      <w:r>
        <w:rPr>
          <w:sz w:val="32"/>
          <w:szCs w:val="32"/>
        </w:rPr>
        <w:t>筱惠欲乱美女全文免费看我如何运用策略让心仪的姑娘四处传颂我的名字</w:t>
      </w:r>
      <w:r>
        <w:rPr>
          <w:sz w:val="32"/>
          <w:szCs w:val="32"/>
        </w:rPr>
        <w:t>.doc" rel="alternate" download="648577-</w:t>
      </w:r>
      <w:r>
        <w:rPr>
          <w:sz w:val="32"/>
          <w:szCs w:val="32"/>
        </w:rPr>
        <w:t>筱惠欲乱美女全文免费看我如何运用策略让心仪的姑娘四处传颂我的名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