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DAYS</w:t>
      </w:r>
      <w:r>
        <w:rPr>
          <w:sz w:val="48"/>
          <w:szCs w:val="48"/>
        </w:rPr>
        <w:t>今时之欲追逐瞬间的热情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时间是我们最宝贵的财富。《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今时之欲》这本书深刻地揭示了这一点，它不仅是一本关于生活方式和个人成长的指南，更是一个关于如何有效利用每一天，每一个瞬间的思考。</w:t>
      </w:r>
      <w:r>
        <w:rPr>
          <w:sz w:val="32"/>
          <w:szCs w:val="32"/>
        </w:rPr>
        <w:t>&lt;/p&gt;&lt;p&gt;&lt;img src="/static-img/hzBqpdMoZcePSZ01k3iLoYqmSHKcPbBk0b3XJNZWjhcbM6ewe5QJJhNY8MPl4Tz3.jpg"&gt;&lt;/p&gt;&lt;p&gt;</w:t>
      </w:r>
      <w:r>
        <w:rPr>
          <w:sz w:val="32"/>
          <w:szCs w:val="32"/>
        </w:rPr>
        <w:t>珍惜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今时之欲》中，我们学到了如何将日常生活中的琐事转化为学习和成长的机会。作者通过实例展示了，即使是最平凡的事情，也可以成为我们提升自我、培养兴趣和实现梦想的手段。这不仅让我们的生活更加充实，也让我们学会了如何在紧张忙碌的情况下保持专注和效率。</w:t>
      </w:r>
      <w:r>
        <w:rPr>
          <w:sz w:val="32"/>
          <w:szCs w:val="32"/>
        </w:rPr>
        <w:t>&lt;/p&gt;&lt;p&gt;&lt;img src="/static-img/a-HlG5EkmoA6hD5WaRCkQIqmSHKcPbBk0b3XJNZWjhdhA8BAn2uOvCa2EsffiRD_LAGPoVNewOTpQUVAaQgY1yxvjeLQCpmpBLMON6Cls_rVqd4xYibfgrFXstplJoumLEgBypRsgPSfp_uIQgpRqQ.jpg"&gt;&lt;/p&gt;&lt;p&gt;</w:t>
      </w:r>
      <w:r>
        <w:rPr>
          <w:sz w:val="32"/>
          <w:szCs w:val="32"/>
        </w:rPr>
        <w:t>掌控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强调了时间管理对于成功至关重要性。在现实社会中，这意味着制定合理计划，优先处理重要任务，同时也要给自己留出休息和放松的时候。这要求我们有责任感，有主动性，有远见卓识，不断调整策略以适应不断变化的情境。</w:t>
      </w:r>
      <w:r>
        <w:rPr>
          <w:sz w:val="32"/>
          <w:szCs w:val="32"/>
        </w:rPr>
        <w:t>&lt;/p&gt;&lt;p&gt;&lt;img src="/static-img/ykA-sz0cILZZEW80R0O2loqmSHKcPbBk0b3XJNZWjhdhA8BAn2uOvCa2EsffiRD_LAGPoVNewOTpQUVAaQgY1yxvjeLQCpmpBLMON6Cls_rVqd4xYibfgrFXstplJoumLEgBypRsgPSfp_uIQgpRqQ.jpg"&gt;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今时之欲》的核心思想之一就是不断学习，以便随着时代发展而适应新的需求。它提醒我们，无论年龄大小，都应该像孩子一样好奇，对世界保持开放的心态，不断探索新知识、新技能，为自己打造竞争力。</w:t>
      </w:r>
      <w:r>
        <w:rPr>
          <w:sz w:val="32"/>
          <w:szCs w:val="32"/>
        </w:rPr>
        <w:t>&lt;/p&gt;&lt;p&gt;&lt;img src="/static-img/DSsiFWFF6gqaRdP7RjoPF4qmSHKcPbBk0b3XJNZWjhdhA8BAn2uOvCa2EsffiRD_LAGPoVNewOTpQUVAaQgY1yxvjeLQCpmpBLMON6Cls_rVqd4xYibfgrFXstplJoumLEgBypRsgPSfp_uIQgpRqQ.png"&gt;&lt;/p&gt;&lt;p&gt;</w:t>
      </w:r>
      <w:r>
        <w:rPr>
          <w:sz w:val="32"/>
          <w:szCs w:val="32"/>
        </w:rPr>
        <w:t xml:space="preserve">健康 </w:t>
      </w:r>
      <w:r>
        <w:rPr>
          <w:sz w:val="32"/>
          <w:szCs w:val="32"/>
        </w:rPr>
        <w:t xml:space="preserve">Lifestyle </w:t>
      </w:r>
      <w:r>
        <w:rPr>
          <w:sz w:val="32"/>
          <w:szCs w:val="32"/>
        </w:rPr>
        <w:t>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更好地享受生活，我们需要维持一个良好的身体状态。这包括均衡饮食、规律运动、足够睡眠等方面。在《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今时之欲》中，作者提供了一系列实际可行的小贴士，让读者能够在日常忙碌之间找到时间进行自我护理，从而提高整体工作效率，并且保持精神上的活力。</w:t>
      </w:r>
      <w:r>
        <w:rPr>
          <w:sz w:val="32"/>
          <w:szCs w:val="32"/>
        </w:rPr>
        <w:t>&lt;/p&gt;&lt;p&gt;&lt;img src="/static-img/GFTkcn2mWtlj9iO52qzzo4qmSHKcPbBk0b3XJNZWjhdhA8BAn2uOvCa2EsffiRD_LAGPoVNewOTpQUVAaQgY1yxvjeLQCpmpBLMON6Cls_rVqd4xYibfgrFXstplJoumLEgBypRsgPSfp_uIQgpRqQ.jpg"&gt;&lt;/p&gt;&lt;p&gt;</w:t>
      </w:r>
      <w:r>
        <w:rPr>
          <w:sz w:val="32"/>
          <w:szCs w:val="32"/>
        </w:rPr>
        <w:t>情感连接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是现代社会不可或缺的一部分，而建立健康的人际关系则需要不断投入精力去维护。《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今时之欲》鼓励人们通过真诚交流、倾听他人的观点以及积极参与社区活动来增强情感联系，这些都是构建稳固人脉网络必不可少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今时之欲》教会我们无论遇到什么挑战，都要勇于面对，用心去反思，从错误中吸取教训，最终达到自我完善。这不仅是一个心理建设过程，也是一个智慧增长过程，是实现个人的全面发展所必须经历的一个环节。</w:t>
      </w:r>
      <w:r>
        <w:rPr>
          <w:sz w:val="32"/>
          <w:szCs w:val="32"/>
        </w:rPr>
        <w:t>&lt;/p&gt;&lt;p&gt;&lt;a href = "/doc/648597-365DAYS</w:t>
      </w:r>
      <w:r>
        <w:rPr>
          <w:sz w:val="32"/>
          <w:szCs w:val="32"/>
        </w:rPr>
        <w:t>今时之欲追逐瞬间的热情与永恒</w:t>
      </w:r>
      <w:r>
        <w:rPr>
          <w:sz w:val="32"/>
          <w:szCs w:val="32"/>
        </w:rPr>
        <w:t>.doc" rel="alternate" download="648597-365DAYS</w:t>
      </w:r>
      <w:r>
        <w:rPr>
          <w:sz w:val="32"/>
          <w:szCs w:val="32"/>
        </w:rPr>
        <w:t>今时之欲追逐瞬间的热情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