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新星的崛起与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新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名字听起来就充满了神秘和力量，仿佛是一个隐藏在暗夜中的传奇。它讲述了一位年轻人从底层走到顶峰的故事，是一部关于权力、欲望和忠诚的巨著。以下是对这部作品的一些描述：</w:t>
      </w:r>
      <w:r>
        <w:rPr>
          <w:sz w:val="32"/>
          <w:szCs w:val="32"/>
        </w:rPr>
        <w:t>&lt;/p&gt;&lt;p&gt;&lt;img src="/static-img/rAioJPuE52gJ-ehw3wZoHueELVroEOJg3bK3FSOPipQpyfNrc49AHfYTzZc33FcE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新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设定在一个虚构的大都市，城市繁华而又冷酷，每个人都在自己的世界里打拼。这个故事通过主角的手中展现了一个复杂的社会结构，其中有着各种各样的势力和人物。</w:t>
      </w:r>
      <w:r>
        <w:rPr>
          <w:sz w:val="32"/>
          <w:szCs w:val="32"/>
        </w:rPr>
        <w:t>&lt;/p&gt;&lt;p&gt;&lt;img src="/static-img/s01A-RhxJTBEvc9ArX5fu-eELVroEOJg3bK3FSOPipQpyfNrc49AHfYTzZc33FcE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个普通的小混混，但他拥有强大的野心和不屈不挠的精神。他开始小规模地参与一些地下活动，以此为踏板逐步攀升。在这个过程中，他学会了如何处理复杂的人际关系，以及如何利用手中的资源来达成自己的目标。</w:t>
      </w:r>
      <w:r>
        <w:rPr>
          <w:sz w:val="32"/>
          <w:szCs w:val="32"/>
        </w:rPr>
        <w:t>&lt;/p&gt;&lt;p&gt;&lt;img src="/static-img/oGQ3NnpsSV0xyWzvVtE1E-eELVroEOJg3bK3FSOPipQpyfNrc49AHfYTzZc33FcE.jpg"&gt;&lt;/p&gt;&lt;p&gt;</w:t>
      </w:r>
      <w:r>
        <w:rPr>
          <w:sz w:val="32"/>
          <w:szCs w:val="32"/>
        </w:rPr>
        <w:t>黑帮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的地位不断提升，他进入了一个由老大哥们统治的黑帮世界。这是一种以暴力为手段但又有自己规则和秩序的地方，每个人都必须遵守一定的规矩才能生存下去。这里充满了背叛、斗争以及不可预测的情感纠葛。</w:t>
      </w:r>
      <w:r>
        <w:rPr>
          <w:sz w:val="32"/>
          <w:szCs w:val="32"/>
        </w:rPr>
        <w:t>&lt;/p&gt;&lt;p&gt;&lt;img src="/static-img/4TS-ibMRpJ2ngf5QKhCxq-eELVroEOJg3bK3FSOPipQpyfNrc49AHfYTzZc33FcE.jpg"&gt;&lt;/p&gt;&lt;p&gt;</w:t>
      </w:r>
      <w:r>
        <w:rPr>
          <w:sz w:val="32"/>
          <w:szCs w:val="32"/>
        </w:rPr>
        <w:t>传说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成为了一名真正意义上的“黑道新星”。他的名字响彻整个城市，被人们称作是当之无愧的“传奇”或“神话”。这种非凡的地位让他拥有更多机会去影响周围的人，也使得更多的人关注并追随他的足迹。</w:t>
      </w:r>
      <w:r>
        <w:rPr>
          <w:sz w:val="32"/>
          <w:szCs w:val="32"/>
        </w:rPr>
        <w:t>&lt;/p&gt;&lt;p&gt;&lt;img src="/static-img/uYgpv5eixDmUrRrQHecDgueELVroEOJg3bK3FSOPipQpyfNrc49AHfYTzZc33FcE.jpg"&gt;&lt;/p&gt;&lt;p&gt;txt</w:t>
      </w:r>
      <w:r>
        <w:rPr>
          <w:sz w:val="32"/>
          <w:szCs w:val="32"/>
        </w:rPr>
        <w:t>全集下载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深入了解这部作品细节的人来说，获取</w:t>
      </w:r>
      <w:r>
        <w:rPr>
          <w:sz w:val="32"/>
          <w:szCs w:val="32"/>
        </w:rPr>
        <w:t>blackdoxinxingshi.txt</w:t>
      </w:r>
      <w:r>
        <w:rPr>
          <w:sz w:val="32"/>
          <w:szCs w:val="32"/>
        </w:rPr>
        <w:t>全集下载将是一个极佳选择。在阅读这些文字时，你可以更深刻地感受到每个角色的心理变化，以及他们之间错综复杂的情感纽带。而且，由于文本内容丰富多彩，你也能从不同的视角探索这座虚拟城市最隐秘最核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黑道新星》是一部描写犯罪行为的小说，但它并不是简单地宣扬暴力的生活方式，而是在这样的背景下探讨人性的光辉部分——即使身处险恶之中，也有人能够保持善良、正直甚至英雄气概。这使得小说具有较高文化价值，并给读者提供了一些关于坚持原则、勇于面对困难等方面的话题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黑道新星》的崛起是一场精彩绝伦的冒险，它不仅仅是关于权力的游戏，更是关于人性的一次深度探索。如果你想要更加细致地了解这一切，可以直接搜索相关关键词进行</w:t>
      </w:r>
      <w:r>
        <w:rPr>
          <w:sz w:val="32"/>
          <w:szCs w:val="32"/>
        </w:rPr>
        <w:t>blackdoxinxingshi.txt</w:t>
      </w:r>
      <w:r>
        <w:rPr>
          <w:sz w:val="32"/>
          <w:szCs w:val="32"/>
        </w:rPr>
        <w:t>全集下载，一次沉浸式阅读，将带你穿越到那个充满未知挑战与机遇的大都市中。</w:t>
      </w:r>
      <w:r>
        <w:rPr>
          <w:sz w:val="32"/>
          <w:szCs w:val="32"/>
        </w:rPr>
        <w:t>&lt;/p&gt;&lt;p&gt;&lt;a href = "/doc/648645-</w:t>
      </w:r>
      <w:r>
        <w:rPr>
          <w:sz w:val="32"/>
          <w:szCs w:val="32"/>
        </w:rPr>
        <w:t>黑道新星的崛起与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648645-</w:t>
      </w:r>
      <w:r>
        <w:rPr>
          <w:sz w:val="32"/>
          <w:szCs w:val="32"/>
        </w:rPr>
        <w:t>黑道新星的崛起与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