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奇遇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揭秘未来的宠物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迹与挑战的时代，科技与生物学的交汇点激发了人类对生命奥秘的无尽探索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（以下简称“网站”）是这一领域的一颗明珠，它不仅深入揭示了基因工程和遗传学的前沿，还为我们展现了一种全新的生活方式。</w:t>
      </w:r>
      <w:r>
        <w:rPr>
          <w:sz w:val="32"/>
          <w:szCs w:val="32"/>
        </w:rPr>
        <w:t>&lt;/p&gt;&lt;p&gt;&lt;img src="/static-img/7vm8ZqLmhBZUIfWs2P9Dw1Lj_XkYizREGh5F5TAfeCTFtxl3h9MYS6BT8em4ooq6.jpg"&gt;&lt;/p&gt;&lt;p&gt;</w:t>
      </w:r>
      <w:r>
        <w:rPr>
          <w:sz w:val="32"/>
          <w:szCs w:val="32"/>
        </w:rPr>
        <w:t>一、跨界之旅：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家们不断追求更高效、更精确的生物技术手段时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应运而生。这一平台集成了最新最先进的人工智能、大数据分析和高通量测序技术，为研究人员提供了一个实现梦想创新的舞台。在这里，不再是简单地研究动物，而是可以通过精准编辑基因来塑造未来世代，从而改变整个物种甚至乃至整个地球生的面貌。</w:t>
      </w:r>
      <w:r>
        <w:rPr>
          <w:sz w:val="32"/>
          <w:szCs w:val="32"/>
        </w:rPr>
        <w:t>&lt;/p&gt;&lt;p&gt;&lt;img src="/static-img/kHy59SsQvGTjG_yh-Cl601Lj_XkYizREGh5F5TAfeCRpfhBEi8MY9ip2QGY1l5N4QC_TDsnk1By8uLc5Fpece3RG-WT3eIM9q2VTeP2p89rAs2pnn3XqRoFc3m1sRvyprztFI79rQSnvG7mEE_9v2RrY3HJU0Har30yHN7uXkw4.jpg"&gt;&lt;/p&gt;&lt;p&gt;</w:t>
      </w:r>
      <w:r>
        <w:rPr>
          <w:sz w:val="32"/>
          <w:szCs w:val="32"/>
        </w:rPr>
        <w:t>二、创新之举：新时代宠物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发现传统宠物行业存在许多问题，如繁殖过程中的健康风险、行为习性难以控制等。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则提出了解决方案。通过精准编辑基因，可以创建出更加健康、高智商且易于训练的宠物，这对于那些想要拥有理想伴侣但又担心后果的问题主体来说，是一次历史性的机遇。</w:t>
      </w:r>
      <w:r>
        <w:rPr>
          <w:sz w:val="32"/>
          <w:szCs w:val="32"/>
        </w:rPr>
        <w:t>&lt;/p&gt;&lt;p&gt;&lt;img src="/static-img/njj40_wkqOLdzT6SAWsP6VLj_XkYizREGh5F5TAfeCRpfhBEi8MY9ip2QGY1l5N4QC_TDsnk1By8uLc5Fpece3RG-WT3eIM9q2VTeP2p89rAs2pnn3XqRoFc3m1sRvyprztFI79rQSnvG7mEE_9v2RrY3HJU0Har30yHN7uXkw4.jpg"&gt;&lt;/p&gt;&lt;p&gt;</w:t>
      </w:r>
      <w:r>
        <w:rPr>
          <w:sz w:val="32"/>
          <w:szCs w:val="32"/>
        </w:rPr>
        <w:t>三、伦理探讨：道德边界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科技成就显得令人瞩目，但它们也引发了人们对伦理和道德问题的一系列反思。例如，对于是否应该利用这项技术去修改自然选择产生的情感联系，以及如何平衡个人的自由意志和社会整体利益等问题，都需要进一步深入讨论并制定相应政策。此外，还有关于动物权利保护的问题，也迫切需要法律体系给予明确规定。</w:t>
      </w:r>
      <w:r>
        <w:rPr>
          <w:sz w:val="32"/>
          <w:szCs w:val="32"/>
        </w:rPr>
        <w:t>&lt;/p&gt;&lt;p&gt;&lt;img src="/static-img/6mExQza9ubmuR8h6uWvQ01Lj_XkYizREGh5F5TAfeCRpfhBEi8MY9ip2QGY1l5N4QC_TDsnk1By8uLc5Fpece3RG-WT3eIM9q2VTeP2p89rAs2pnn3XqRoFc3m1sRvyprztFI79rQSnvG7mEE_9v2RrY3HJU0Har30yHN7uXkw4.jpg"&gt;&lt;/p&gt;&lt;p&gt;</w:t>
      </w:r>
      <w:r>
        <w:rPr>
          <w:sz w:val="32"/>
          <w:szCs w:val="32"/>
        </w:rPr>
        <w:t>四、未来展望：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能完全克服所有挑战，但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仍然向着可持续发展方向努力。它不仅仅是一场关于生命改写的大型实验，更是一个试图将现代科学精神应用到日常生活中去，使其变得更加安全、合理。这意味着我们可能会看到一种更加绿色环保的人类关系，与自然界建立起更加谐和共存的模式。</w:t>
      </w:r>
      <w:r>
        <w:rPr>
          <w:sz w:val="32"/>
          <w:szCs w:val="32"/>
        </w:rPr>
        <w:t>&lt;/p&gt;&lt;p&gt;&lt;img src="/static-img/gMaa45C4fqvyLVxp5woM91Lj_XkYizREGh5F5TAfeCRpfhBEi8MY9ip2QGY1l5N4QC_TDsnk1By8uLc5Fpece3RG-WT3eIM9q2VTeP2p89rAs2pnn3XqRoFc3m1sRvyprztFI79rQSnvG7mEE_9v2RrY3HJU0Har30yHN7uXkw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作为生物技术的一个重要分支，其影响力远超出单纯改变某个物种，它触及到了我们的价值观念，促使我们重新思考如何平衡个人欲望与环境责任。在这个不断变化世界里，我们必须保持开放的心态，不断学习新知识，同时也要自我反省，以便能够适应接下来的挑战，并共同构建一个更美好的未来。</w:t>
      </w:r>
      <w:r>
        <w:rPr>
          <w:sz w:val="32"/>
          <w:szCs w:val="32"/>
        </w:rPr>
        <w:t>&lt;/p&gt;&lt;p&gt;&lt;a href = "/doc/648927-</w:t>
      </w:r>
      <w:r>
        <w:rPr>
          <w:sz w:val="32"/>
          <w:szCs w:val="32"/>
        </w:rPr>
        <w:t>跨界奇遇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未来的宠物革命</w:t>
      </w:r>
      <w:r>
        <w:rPr>
          <w:sz w:val="32"/>
          <w:szCs w:val="32"/>
        </w:rPr>
        <w:t>.doc" rel="alternate" download="648927-</w:t>
      </w:r>
      <w:r>
        <w:rPr>
          <w:sz w:val="32"/>
          <w:szCs w:val="32"/>
        </w:rPr>
        <w:t>跨界奇遇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未来的宠物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