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CEK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背后的技术秘密与全球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：背后的技术秘密与全球影响</w:t>
      </w:r>
      <w:r>
        <w:rPr>
          <w:sz w:val="32"/>
          <w:szCs w:val="32"/>
        </w:rPr>
        <w:t>&lt;/p&gt;&lt;p&gt;&lt;img src="/static-img/ssbV0kZHBQTdIAhfOh-rr2ezJQI9lQcarpL24Bel35FReHfUA9zYvflE1sm0IQyn.jpg"&gt;&lt;/p&gt;&lt;p&gt;</w:t>
      </w:r>
      <w:r>
        <w:rPr>
          <w:sz w:val="32"/>
          <w:szCs w:val="32"/>
        </w:rPr>
        <w:t>在数字世界中，安全和加密技术已经成为不可或缺的组成部分。尤其是在国际关系紧张、网络攻击频发的今天，了解这些技术及其背后故事变得尤为重要。今天，我们将聚焦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，这一概念听起来像是一串密码，但实际上，它代表了一个复杂而精妙的数字安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这一术语。在密码学中，公钥（</w:t>
      </w:r>
      <w:r>
        <w:rPr>
          <w:sz w:val="32"/>
          <w:szCs w:val="32"/>
        </w:rPr>
        <w:t>Public Key</w:t>
      </w:r>
      <w:r>
        <w:rPr>
          <w:sz w:val="32"/>
          <w:szCs w:val="32"/>
        </w:rPr>
        <w:t>）通常指的是公开可用的密钥，而私钥（</w:t>
      </w:r>
      <w:r>
        <w:rPr>
          <w:sz w:val="32"/>
          <w:szCs w:val="32"/>
        </w:rPr>
        <w:t>Private Key</w:t>
      </w:r>
      <w:r>
        <w:rPr>
          <w:sz w:val="32"/>
          <w:szCs w:val="32"/>
        </w:rPr>
        <w:t>）则是保密不对外泄露的。这两种类型的密钥结合使用，可以实现加密和解密信息。例如，在电子商务交易中，一方可能会用自己的私钥加锁数据，并通过公钥分享给对方以便解锁。</w:t>
      </w:r>
      <w:r>
        <w:rPr>
          <w:sz w:val="32"/>
          <w:szCs w:val="32"/>
        </w:rPr>
        <w:t>&lt;/p&gt;&lt;p&gt;&lt;img src="/static-img/HfDtIrA8kmxXtGtBQaetWGezJQI9lQcarpL24Bel35GxVW8_Zc4M7EA4kDEus404GHIucp9k8OFP9dgvpsH-976GO7JvU_-7Dv6qHcrgs6w.jpg"&gt;&lt;/p&gt;&lt;p&gt;</w:t>
      </w:r>
      <w:r>
        <w:rPr>
          <w:sz w:val="32"/>
          <w:szCs w:val="32"/>
        </w:rPr>
        <w:t>接下来，我们来探讨“俄罗斯”的背景。在全球范围内，很多国家都在积极发展自己的数字安全能力，以保护自身以及其关键基础设施免受网络攻击。此时，“俄罗斯”这个词带来的联想是该国作为世界级大国，其在这方面所展现出的专业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看看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。这是一个具体应用于某些设备或系统中的算法或者协议名称。如果我们把它看作是一个特定的加密标准，那么就可以进一步分析它如何被用于实践中，以及这种标准对于不同国家和地区意味着什么。</w:t>
      </w:r>
      <w:r>
        <w:rPr>
          <w:sz w:val="32"/>
          <w:szCs w:val="32"/>
        </w:rPr>
        <w:t>&lt;/p&gt;&lt;p&gt;&lt;img src="/static-img/Bwn3zarYib0Ki_YRlLQbTWezJQI9lQcarpL24Bel35GxVW8_Zc4M7EA4kDEus404GHIucp9k8OFP9dgvpsH-976GO7JvU_-7Dv6qHcrgs6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不是一个简单的话题，而是一个包含多个层面的概念，从理论到实践，再到国际政治经济互动。要真正理解它，我们需要从多个角度去探索每个组成部分背后的故事——从数学原理到战略决策，每一步都有其独特之处，并且它们共同构成了一个庞大的网络安全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&lt;img src="/static-img/kx2ITU5ucH8B3_Cb5xBUHmezJQI9lQcarpL24Bel35GxVW8_Zc4M7EA4kDEus404GHIucp9k8OFP9dgvpsH-976GO7JvU_-7Dv6qHcrgs6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重大事件里，一家美国科技公司遭到了严重的黑客攻击。当时，他们采取了一种名为</w:t>
      </w:r>
      <w:r>
        <w:rPr>
          <w:sz w:val="32"/>
          <w:szCs w:val="32"/>
        </w:rPr>
        <w:t>TLS 1.3+AEAD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算法，该算法提供了更强大的身份验证机制，以及支持更多现代加速器设计，使得通信更加快速、安全。这次事件证明了有效使用如“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这样的高级加密协议对于保护敏感数据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地缘政治紧张，一些欧洲国家开始寻求自主控制关键基础设施，以防止未来潜在的网络威胁。他们采用了一系列措施，其中包括引入新的版权管理系统，这些系统依赖于专有的公共</w:t>
      </w:r>
      <w:r>
        <w:rPr>
          <w:sz w:val="32"/>
          <w:szCs w:val="32"/>
        </w:rPr>
        <w:t>/</w:t>
      </w:r>
      <w:r>
        <w:rPr>
          <w:sz w:val="32"/>
          <w:szCs w:val="32"/>
        </w:rPr>
        <w:t>私匙配对（如“</w:t>
      </w:r>
      <w:r>
        <w:rPr>
          <w:sz w:val="32"/>
          <w:szCs w:val="32"/>
        </w:rPr>
        <w:t>CEK”</w:t>
      </w:r>
      <w:r>
        <w:rPr>
          <w:sz w:val="32"/>
          <w:szCs w:val="32"/>
        </w:rPr>
        <w:t>的概念），确保内容传输过程中的完整性和隐私。在这个背景下，“</w:t>
      </w:r>
      <w:r>
        <w:rPr>
          <w:sz w:val="32"/>
          <w:szCs w:val="32"/>
        </w:rPr>
        <w:t>Russian CEK BNAE0&amp;#34;</w:t>
      </w:r>
      <w:r>
        <w:rPr>
          <w:sz w:val="32"/>
          <w:szCs w:val="32"/>
        </w:rPr>
        <w:t>变成了一个标志性的标签，不仅代表着技术进步，也象征着一种国际合作与竞争之间微妙平衡状态。</w:t>
      </w:r>
      <w:r>
        <w:rPr>
          <w:sz w:val="32"/>
          <w:szCs w:val="32"/>
        </w:rPr>
        <w:t>&lt;/p&gt;&lt;p&gt;&lt;img src="/static-img/y6qDcQ-iB3IrATtbvAFDR2ezJQI9lQcarpL24Bel35GxVW8_Zc4M7EA4kDEus404GHIucp9k8OFP9dgvpsH-976GO7JvU_-7Dv6qHcrgs6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并不只是单纯的一个代码或者术语，它反映出人类社会不断追求更高水平科技进步，同时也面临挑战和风险。而为了应对这些挑战，每个人都应该提高意识，加强知识储备，无论是在日常生活还是在国际舞台上，都能做出正确选择，为维护信息安全贡献力量。</w:t>
      </w:r>
      <w:r>
        <w:rPr>
          <w:sz w:val="32"/>
          <w:szCs w:val="32"/>
        </w:rPr>
        <w:t>&lt;/p&gt;&lt;p&gt;&lt;a href = "/doc/649125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技术秘密与全球影响</w:t>
      </w:r>
      <w:r>
        <w:rPr>
          <w:sz w:val="32"/>
          <w:szCs w:val="32"/>
        </w:rPr>
        <w:t>.doc" rel="alternate" download="649125-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背后的技术秘密与全球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