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避免冲突的边界如何尊重他人的警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免冲突的边界：如何尊重他人的警告</w:t>
      </w:r>
      <w:r>
        <w:rPr>
          <w:sz w:val="32"/>
          <w:szCs w:val="32"/>
        </w:rPr>
        <w:t>&lt;/p&gt;&lt;p&gt;&lt;img src="/static-img/zjxg4J9epj28JrWsdV4pV1VEC3zih5uNWCZ0VwJzGOWQ1KqyJNjSDbze99ieMmpd.jpg"&gt;&lt;/p&gt;&lt;p&gt;</w:t>
      </w:r>
      <w:r>
        <w:rPr>
          <w:sz w:val="32"/>
          <w:szCs w:val="32"/>
        </w:rPr>
        <w:t>在人际交往中，沟通是保持关系和谐的关键。有时候，我们可能会因为误解或无意识地触动别人的底线，从而引起不必要的矛盾。面对这种情况，能够及时察觉并且选择适当的回应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感受到对方的情绪波动或者直接说出“别来招惹我”这类话语时，你应该立刻停止你的行为，并试图理解背后的原因。这可能意味着对方已经感到压力或是不安全，所以他们在设立一个明确的界限。这种反应通常是出于自我保护，因此应当被视为一种信号，提醒我们需要调整自己的行为。</w:t>
      </w:r>
      <w:r>
        <w:rPr>
          <w:sz w:val="32"/>
          <w:szCs w:val="32"/>
        </w:rPr>
        <w:t>&lt;/p&gt;&lt;p&gt;&lt;img src="/static-img/UHxix35YiMHDJbdbShjAQlVEC3zih5uNWCZ0VwJzGOVfjbwxa4jMzwOQluoMrltufQHz_jdeC1IzZ94t8TlYptKcO_mCf6RkzGB2kenG5HSsXLzM_Sgd8SnO6Byv5o9aF5g7e7FK5QWCGPbtjvXg3fRT2sn4eLKGMReyWSTRXoB2aHAcrQG1An94Kkz4NIilOBgfBK4yM0ewyIUbEcaqsIGX1yRVs72hoZdVg19zgog.jpg"&gt;&lt;/p&gt;&lt;p&gt;</w:t>
      </w:r>
      <w:r>
        <w:rPr>
          <w:sz w:val="32"/>
          <w:szCs w:val="32"/>
        </w:rPr>
        <w:t>其次，在任何情境下，都要记得尊重他人的人格和空间。在公共场合，不要无故靠近或者打扰他人。如果有人表示不希望你接近，他们有权利要求你保持距离，这种请求应该被认真对待，而不是被忽略或轻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如果对方表达了抗议或者威胁性的话语，这并不代表我们必须采取同样的态度相回应。相反，我们可以尝试通过平静、理性的方式来进行交流，以此减少紧张气氛。在某些情况下，简单地承认对方的情绪并表达愿意给予他们所需的空间，可以有效缓解紧张局势。</w:t>
      </w:r>
      <w:r>
        <w:rPr>
          <w:sz w:val="32"/>
          <w:szCs w:val="32"/>
        </w:rPr>
        <w:t>&lt;/p&gt;&lt;p&gt;&lt;img src="/static-img/TTR7AGaZhrdrfzie4Dz4sVVEC3zih5uNWCZ0VwJzGOVfjbwxa4jMzwOQluoMrltufQHz_jdeC1IzZ94t8TlYptKcO_mCf6RkzGB2kenG5HSsXLzM_Sgd8SnO6Byv5o9aF5g7e7FK5QWCGPbtjvXg3fRT2sn4eLKGMReyWSTRXoB2aHAcrQG1An94Kkz4NIilOBgfBK4yM0ewyIUbEcaqsIGX1yRVs72hoZdVg19zgog.jpg"&gt;&lt;/p&gt;&lt;p&gt;</w:t>
      </w:r>
      <w:r>
        <w:rPr>
          <w:sz w:val="32"/>
          <w:szCs w:val="32"/>
        </w:rPr>
        <w:t>同时，要注意观察环境是否支持这样的沟通。如果是在公众场合，那么即使双方都愿意，但由于旁观者的存在，也许更好的策略是暂时离去，让事情冷静下来后再重新开始对话。此外，如果涉及到暴力的威胁，那么最好寻求第三方帮助，比如警察，以确保个人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练习倾听技巧也是非常重要的一环。当人们说“别来招惹我”，很可能他们正在寻求理解与共情。而我们的回答是否能让对方感觉到被听到和理解，将直接影响到进一步的问题解决能力。在没有实际行动的情况下，只凭言辞进行安抚往往不足以解决问题，因为很多时候，是行动而非言辞构成了真正的心理防线。</w:t>
      </w:r>
      <w:r>
        <w:rPr>
          <w:sz w:val="32"/>
          <w:szCs w:val="32"/>
        </w:rPr>
        <w:t>&lt;/p&gt;&lt;p&gt;&lt;img src="/static-img/o0ogcTXvKQEuuFr9k1Jgy1VEC3zih5uNWCZ0VwJzGOVfjbwxa4jMzwOQluoMrltufQHz_jdeC1IzZ94t8TlYptKcO_mCf6RkzGB2kenG5HSsXLzM_Sgd8SnO6Byv5o9aF5g7e7FK5QWCGPbtjvXg3fRT2sn4eLKGMReyWSTRXoB2aHAcrQG1An94Kkz4NIilOBgfBK4yM0ewyIUbEcaqsIGX1yRVs72hoZdVg19zgog.jpg"&gt;&lt;/p&gt;&lt;p&gt;</w:t>
      </w:r>
      <w:r>
        <w:rPr>
          <w:sz w:val="32"/>
          <w:szCs w:val="32"/>
        </w:rPr>
        <w:t>总之，当遇到“你别来招惹我”这样的警告时，我们需要迅速作出响应，不仅仅是为了维护自己，也为了维护彼此之间健康稳定的关系。不必害怕坚定站位，同时也要学会妥善处理分歧，以达到双赢甚至多赢的情况。</w:t>
      </w:r>
      <w:r>
        <w:rPr>
          <w:sz w:val="32"/>
          <w:szCs w:val="32"/>
        </w:rPr>
        <w:t>&lt;/p&gt;&lt;p&gt;&lt;a href = "/doc/649348-</w:t>
      </w:r>
      <w:r>
        <w:rPr>
          <w:sz w:val="32"/>
          <w:szCs w:val="32"/>
        </w:rPr>
        <w:t>避免冲突的边界如何尊重他人的警告</w:t>
      </w:r>
      <w:r>
        <w:rPr>
          <w:sz w:val="32"/>
          <w:szCs w:val="32"/>
        </w:rPr>
        <w:t>.doc" rel="alternate" download="649348-</w:t>
      </w:r>
      <w:r>
        <w:rPr>
          <w:sz w:val="32"/>
          <w:szCs w:val="32"/>
        </w:rPr>
        <w:t>避免冲突的边界如何尊重他人的警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