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迷恋我被你的笑容深深吸引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你的笑容深深吸引了。每次看到那灿烂的笑脸，我就仿佛掉进了一个温暖而又迷人的世界。我不知道从何时开始，这种感觉渐渐在我心中生根发芽，但一旦感受到，就再也无法挣脱。</w:t>
      </w:r>
      <w:r>
        <w:rPr>
          <w:sz w:val="32"/>
          <w:szCs w:val="32"/>
        </w:rPr>
        <w:t>&lt;/p&gt;&lt;p&gt;&lt;img src="/static-img/7XIDEXioYvzc21U7Yar0ja3WikNOpn-mNOxjbaIeyswQ4lt34n82gEl3RpyjEEmd.jpg"&gt;&lt;/p&gt;&lt;p&gt;</w:t>
      </w:r>
      <w:r>
        <w:rPr>
          <w:sz w:val="32"/>
          <w:szCs w:val="32"/>
        </w:rPr>
        <w:t>有时候，我会觉得自己有点像那些小说里的英雄，他们不顾一切地追逐着自己的爱情，哪怕是跨越山川、攀爬云雾。尽管现实生活中的我并非如此壮举，但面对你的微笑，我却能体会到那种几乎可以用生命去换取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深度迷恋，不仅仅是对外表的欣赏，更是一种内心的共鸣。你的一举一动，都能让我的心跳加速，让我的思绪飘向那个与你相遇的瞬间。那时候，我们之间还没有太多交流，只有彼此眼中的好奇和友善。但在我看来，那些都是我们关系最初火花四溅的时候。</w:t>
      </w:r>
      <w:r>
        <w:rPr>
          <w:sz w:val="32"/>
          <w:szCs w:val="32"/>
        </w:rPr>
        <w:t>&lt;/p&gt;&lt;p&gt;&lt;img src="/static-img/h_571xJNrixA52Mz4tQXwK3WikNOpn-mNOxjbaIeysyS-sEYjuMCUD5kUHPvp3anGRyOpJLRcBPrCjCGz-HRNP2d58ZNeJ8yjWhAsdMO0KV3h7YO5wGFl_hiJmluqr5P7gU4xnos-tCXPrIZTEfcgka4YfubyurvvzGnHOmPM4926JkgQ9btwlLxVDejuj6SpQFibQjJ6GWim_GR99UOWg.jpg"&gt;&lt;/p&gt;&lt;p&gt;</w:t>
      </w:r>
      <w:r>
        <w:rPr>
          <w:sz w:val="32"/>
          <w:szCs w:val="32"/>
        </w:rPr>
        <w:t>随着时间的推移，我们一起经历了风雨，也见证了季节更迭。在这些日子里，你的一笑常常是我最大的安慰。你不需要说出话来，我都能从你的表情中读懂你想要传达的情感。而这份理解，成为了我们关系之所以坚韧不拔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们坐在夕阳下，一边看着落日，一边谈论起我们的未来时，你突然抬头看向我，那双眼睛闪烁着星光。我知道，在那一刻，你的心已经属于另一个地方，而我的位置只是暂时停留的地方。然而，即便这样，我依然选择沉浸在这份感情之中，因为它给予了我前所未有的幸福和满足感。</w:t>
      </w:r>
      <w:r>
        <w:rPr>
          <w:sz w:val="32"/>
          <w:szCs w:val="32"/>
        </w:rPr>
        <w:t>&lt;/p&gt;&lt;p&gt;&lt;img src="/static-img/fi2RLDu7reDTWc4_nVtFxq3WikNOpn-mNOxjbaIeysyS-sEYjuMCUD5kUHPvp3anGRyOpJLRcBPrCjCGz-HRNP2d58ZNeJ8yjWhAsdMO0KV3h7YO5wGFl_hiJmluqr5P7gU4xnos-tCXPrIZTEfcgka4YfubyurvvzGnHOmPM4926JkgQ9btwlLxVDejuj6SpQFibQjJ6GWim_GR99UOWg.jpg"&gt;&lt;/p&gt;&lt;p&gt;</w:t>
      </w:r>
      <w:r>
        <w:rPr>
          <w:sz w:val="32"/>
          <w:szCs w:val="32"/>
        </w:rPr>
        <w:t>深度迷恋，是一种超越言语和行动，可以直接触碰人心灵的力量。当你微笑的时候，即使是在远处，我也能感到那份温暖和快乐如同电流般穿过整个身体。这让我明白，无论将来如何发展，这份感情总是一个不会消散的情谊——即便它只存在于两个人之间的小小角落里。</w:t>
      </w:r>
      <w:r>
        <w:rPr>
          <w:sz w:val="32"/>
          <w:szCs w:val="32"/>
        </w:rPr>
        <w:t>&lt;/p&gt;&lt;p&gt;&lt;a href = "/doc/649532-</w:t>
      </w:r>
      <w:r>
        <w:rPr>
          <w:sz w:val="32"/>
          <w:szCs w:val="32"/>
        </w:rPr>
        <w:t>深度迷恋我被你的笑容深深吸引了</w:t>
      </w:r>
      <w:r>
        <w:rPr>
          <w:sz w:val="32"/>
          <w:szCs w:val="32"/>
        </w:rPr>
        <w:t>.doc" rel="alternate" download="649532-</w:t>
      </w:r>
      <w:r>
        <w:rPr>
          <w:sz w:val="32"/>
          <w:szCs w:val="32"/>
        </w:rPr>
        <w:t>深度迷恋我被你的笑容深深吸引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