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文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普通的办公室里，一个名叫李明的员工每天面对着繁重的工作任务。他的日常生活似乎与世无争，但他心中却藏着一个秘密：他是一个写作爱好者。尽管他的职业是管理培训师，但他更愿意将自己称为“可怜的社畜 作家东度日”。</w:t>
      </w:r>
      <w:r>
        <w:rPr>
          <w:sz w:val="32"/>
          <w:szCs w:val="32"/>
        </w:rPr>
        <w:t>&lt;/p&gt;&lt;p&gt;&lt;img src="/static-img/AtGY7vxVND44k-N-UgK7e-OaNz7B-n52SMj8E7ZML5OxghN-frp1xSlFzAuefM0h.png"&gt;&lt;/p&gt;&lt;p&gt;</w:t>
      </w:r>
      <w:r>
        <w:rPr>
          <w:sz w:val="32"/>
          <w:szCs w:val="32"/>
        </w:rPr>
        <w:t>早晨六点，他总是第一个到达公司，利用这个时间来撰写自己的小说。他喜欢在平淡无奇的环境中创造出充满激情和冒险的情节。在午休时分，他会拿出手机阅读一些文学作品或者看些电影以获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他会回到家中继续他的文字世界。夜晚通常是最忙碌的时候，因为这时候没有干扰，让他可以专心地投入到故事编织之中。他相信，即使是在最平凡的人生阶段，也有可能发现或创造美好的东西。</w:t>
      </w:r>
      <w:r>
        <w:rPr>
          <w:sz w:val="32"/>
          <w:szCs w:val="32"/>
        </w:rPr>
        <w:t>&lt;/p&gt;&lt;p&gt;&lt;img src="/static-img/cYcNdBm7yd7u4cFuIqxyCOOaNz7B-n52SMj8E7ZML5Oqqlwif-5Vb4CijcbBRiqXK1MNjJjIArf8-Q2othWfpKmnVBqg2bTiduNQTfWPpl74K1ds2W3kb5vo9yjSUA0MXHn1NKLZTBOQQWw2O9B5aOHh5Fek48k5UxDJKC0NYfUXSlbyHVi4elMyZLR7ss5N.png"&gt;&lt;/p&gt;&lt;p&gt;</w:t>
      </w:r>
      <w:r>
        <w:rPr>
          <w:sz w:val="32"/>
          <w:szCs w:val="32"/>
        </w:rPr>
        <w:t>周末时分，李明会参加一些小型的小说俱乐部，与其他书虫交流彼此正在写作的小说内容。这不仅让他获得了宝贵的心得，还增进了与同行之间的情谊。他发现，在这个过程中，不仅能够提高自己的写作技巧，更重要的是，这是一种逃离现实、寻找自我认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小说并未引起大众关注，但对于李明来说，那些辛苦打磨出来的小说就像是自己生命中的宝贵财富。当有人问及为什么要坚持写作，他总是回答：“因为这让我觉得自己不是那么‘可怜’。”</w:t>
      </w:r>
      <w:r>
        <w:rPr>
          <w:sz w:val="32"/>
          <w:szCs w:val="32"/>
        </w:rPr>
        <w:t>&lt;/p&gt;&lt;p&gt;&lt;img src="/static-img/rbrqjGfNvHfwG1wpuhLF_OOaNz7B-n52SMj8E7ZML5Oqqlwif-5Vb4CijcbBRiqXK1MNjJjIArf8-Q2othWfpKmnVBqg2bTiduNQTfWPpl74K1ds2W3kb5vo9yjSUA0MXHn1NKLZTBOQQWw2O9B5aOHh5Fek48k5UxDJKC0NYfUXSlbyHVi4elMyZLR7ss5N.png"&gt;&lt;/p&gt;&lt;p&gt;</w:t>
      </w:r>
      <w:r>
        <w:rPr>
          <w:sz w:val="32"/>
          <w:szCs w:val="32"/>
        </w:rPr>
        <w:t>随着时间的推移，李明开始考虑将这些作品出版成书。但即便如此，对于那些无法理解艺术和文学价值的人来说，他依然选择保持低调，只希望自己的文字能够带给读者一点点安慰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，或许看似平庸，却又充满了深刻的人生哲理。每当夜幕降临，当那份疲惫被抛向床上，当城市外面的灯火渐渐熄灭时，李明就在黑暗之中，用光亮的话语照亮自己的内心世界，而这个过程，就是那个“可怜的社畜 作家东度日”的真实篇章。</w:t>
      </w:r>
      <w:r>
        <w:rPr>
          <w:sz w:val="32"/>
          <w:szCs w:val="32"/>
        </w:rPr>
        <w:t>&lt;/p&gt;&lt;p&gt;&lt;img src="/static-img/-eWfiWzfw4jKkTjfvox4zuOaNz7B-n52SMj8E7ZML5Oqqlwif-5Vb4CijcbBRiqXK1MNjJjIArf8-Q2othWfpKmnVBqg2bTiduNQTfWPpl74K1ds2W3kb5vo9yjSUA0MXHn1NKLZTBOQQWw2O9B5aOHh5Fek48k5UxDJKC0NYfUXSlbyHVi4elMyZLR7ss5N.png"&gt;&lt;/p&gt;&lt;p&gt;&lt;a href = "/doc/649550-</w:t>
      </w:r>
      <w:r>
        <w:rPr>
          <w:sz w:val="32"/>
          <w:szCs w:val="32"/>
        </w:rPr>
        <w:t>办公室里的文学梦想</w:t>
      </w:r>
      <w:r>
        <w:rPr>
          <w:sz w:val="32"/>
          <w:szCs w:val="32"/>
        </w:rPr>
        <w:t>.doc" rel="alternate" download="649550-</w:t>
      </w:r>
      <w:r>
        <w:rPr>
          <w:sz w:val="32"/>
          <w:szCs w:val="32"/>
        </w:rPr>
        <w:t>办公室里的文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