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挑战趣味动物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让乌龟蹭扇贝？</w:t>
      </w:r>
      <w:r>
        <w:rPr>
          <w:sz w:val="32"/>
          <w:szCs w:val="32"/>
        </w:rPr>
        <w:t>&lt;/p&gt;&lt;p&gt;&lt;img src="/static-img/liEKjSpv4h6MlAlUdfNuX-eELVroEOJg3bK3FSOPipQpyfNrc49AHfYTzZc33FcE.jpg"&gt;&lt;/p&gt;&lt;p&gt;</w:t>
      </w:r>
      <w:r>
        <w:rPr>
          <w:sz w:val="32"/>
          <w:szCs w:val="32"/>
        </w:rPr>
        <w:t>在这个充满好奇心和乐趣的时代，人们渴望寻找一些独特的方式来打破日常生活中的平凡。动物与人之间的互动不仅能够带给人们惊喜，还能让我们更加接近自然。想象一下，一只温暖的小乌龟轻轻地靠近你，然后用它那柔软而坚韧的颈部触碰你的手背或是脸颊，这种亲密而又神秘的体验无疑会成为你宝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龟蹭扇贝背后的科学</w:t>
      </w:r>
      <w:r>
        <w:rPr>
          <w:sz w:val="32"/>
          <w:szCs w:val="32"/>
        </w:rPr>
        <w:t>&lt;/p&gt;&lt;p&gt;&lt;img src="/static-img/tCxR_4Buz3YZfZ9GrAgBm-eELVroEOJg3bK3FSOPipQpyfNrc49AHfYTzZc33FcE.jpg"&gt;&lt;/p&gt;&lt;p&gt;</w:t>
      </w:r>
      <w:r>
        <w:rPr>
          <w:sz w:val="32"/>
          <w:szCs w:val="32"/>
        </w:rPr>
        <w:t>虽然“我想用乌龟蹭你的扇贝视频”听起来可能有些荒谬，但实际上，它反映了一个深刻的生物学现象。在野外，母乌龟在产卵时经常会将其放在沙地中，用身体压实以保护它们免受干旱和掠食者的侵害。这一行为也被称为“踩壳”，是一种复杂且精确的情感表达，它涉及到母亲对子孙后代生命安全的关注，以及对环境条件所做出的适应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种视频需要哪些准备？</w:t>
      </w:r>
      <w:r>
        <w:rPr>
          <w:sz w:val="32"/>
          <w:szCs w:val="32"/>
        </w:rPr>
        <w:t>&lt;/p&gt;&lt;p&gt;&lt;img src="/static-img/B4z_-CMxL-idT8-cZt4wN-eELVroEOJg3bK3FSOPipQpyfNrc49AHfYTzZc33FcE.jpg"&gt;&lt;/p&gt;&lt;p&gt;</w:t>
      </w:r>
      <w:r>
        <w:rPr>
          <w:sz w:val="32"/>
          <w:szCs w:val="32"/>
        </w:rPr>
        <w:t>如果你决定尝试录制这样的视频，你首先需要了解如何正确处理这只可爱的小生命。首先，你需要购买或租借一只健康成年的乌龟，并确保它已经适应了室内环境。如果你的目的是为了拍摄这一类视频，那么选择一种颜色鲜艳、容易照明、不会因为光线变化而影响拍摄效果的大型水族箱是必要的一步。此外，提供足够大的空间供小朋友们自由活动，同时确保水质清澈，是保障这些有趣宠物健康成长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参与到这样的游戏中？</w:t>
      </w:r>
      <w:r>
        <w:rPr>
          <w:sz w:val="32"/>
          <w:szCs w:val="32"/>
        </w:rPr>
        <w:t>&lt;/p&gt;&lt;p&gt;&lt;img src="/static-img/oeJsqYhtTUnlNUAjRnq7UueELVroEOJg3bK3FSOPipQpyfNrc49AHfYTzZc33FcE.jpg"&gt;&lt;/p&gt;&lt;p&gt;</w:t>
      </w:r>
      <w:r>
        <w:rPr>
          <w:sz w:val="32"/>
          <w:szCs w:val="32"/>
        </w:rPr>
        <w:t>参与“我想用乌龟蹭你的扇贝”的游戏并不意味着忽视动物福利，而是应该以尊重和责任心来进行。你应该注意观察并记录下每一次交互，以便于了解每个个体都有不同的反应。而且，在任何时候都不允许孩子单独与宠物玩耍，这样的活动应当在成人监护下进行，以防止潜在伤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性的内容分享，让更多人认识到动物世界</w:t>
      </w:r>
      <w:r>
        <w:rPr>
          <w:sz w:val="32"/>
          <w:szCs w:val="32"/>
        </w:rPr>
        <w:t>&lt;/p&gt;&lt;p&gt;&lt;img src="/static-img/U3Er3aKPD8KDnbWfWgOee-eELVroEOJg3bK3FSOPipQpyfNrc49AHfYTzZc33FcE.jpg"&gt;&lt;/p&gt;&lt;p&gt;</w:t>
      </w:r>
      <w:r>
        <w:rPr>
          <w:sz w:val="32"/>
          <w:szCs w:val="32"/>
        </w:rPr>
        <w:t>随着科技发展，我们可以更方便地分享我们的快乐和冒险经历。但对于像这样的特殊项目来说，更重要的是传递出对动物友好的信息，以及鼓励更多的人去探索自然界，不仅仅局限于观看，而是积极参与进去，甚至是在自己能力范围内帮助那些受到威胁或困境中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我想用乌龟蹭你的扇贝”这样的内容可能会变得更加丰富多彩，因为随着技术进步，我们能够捕捉到的细节越来越多，而且还能使用各种创新工具，如虚拟现实等，将观众置身于场景之中，从而提升整个观影体验，使得即使是在远离自然的地方，也能感受到大自然给予我们的惊喜。</w:t>
      </w:r>
      <w:r>
        <w:rPr>
          <w:sz w:val="32"/>
          <w:szCs w:val="32"/>
        </w:rPr>
        <w:t>&lt;/p&gt;&lt;p&gt;&lt;a href = "/doc/649809-</w:t>
      </w:r>
      <w:r>
        <w:rPr>
          <w:sz w:val="32"/>
          <w:szCs w:val="32"/>
        </w:rPr>
        <w:t>乌龟蹭扇贝挑战趣味动物互动视频</w:t>
      </w:r>
      <w:r>
        <w:rPr>
          <w:sz w:val="32"/>
          <w:szCs w:val="32"/>
        </w:rPr>
        <w:t>.doc" rel="alternate" download="649809-</w:t>
      </w:r>
      <w:r>
        <w:rPr>
          <w:sz w:val="32"/>
          <w:szCs w:val="32"/>
        </w:rPr>
        <w:t>乌龟蹭扇贝挑战趣味动物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