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禁忌饭桌背后的隐秘电影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午后，家中的饭桌上发生了不为人知的一幕。张开腿，让公看欧美片，这句话并不只是简单的描述，它背后隐藏着家庭关系的微妙变化和社会文化的深层影响。</w:t>
      </w:r>
      <w:r>
        <w:rPr>
          <w:sz w:val="32"/>
          <w:szCs w:val="32"/>
        </w:rPr>
        <w:t>&lt;/p&gt;&lt;p&gt;&lt;img src="/static-img/Xfz1Tv65O4uf1vz8sp8LiYIg5uVNwM8lONaDeAAIMLU7T-0NJNhS5vF1Y-Aob0X6.jpg"&gt;&lt;/p&gt;&lt;p&gt;</w:t>
      </w:r>
      <w:r>
        <w:rPr>
          <w:sz w:val="32"/>
          <w:szCs w:val="32"/>
        </w:rPr>
        <w:t>段落一：午后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洒在空荡荡的地板上，那种宁静让人以为这是个无忧无虑的时刻。但是，当小玲坐在饭桌旁，她的手指轻轻地触碰到了餐具下面的一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映入眼帘的是欧美电影中熟悉而又陌生的场景。她的心跳加速，因为她知道这是一次冒险，一次对自我限制与社会规范挑战的尝试。</w:t>
      </w:r>
      <w:r>
        <w:rPr>
          <w:sz w:val="32"/>
          <w:szCs w:val="32"/>
        </w:rPr>
        <w:t>&lt;/p&gt;&lt;p&gt;&lt;img src="/static-img/JCQUQ4G80nJDvDC-MKimNoIg5uVNwM8lONaDeAAIMLXMKEFS6Awi4iKKg09SzapkyxlTNjF_iHGwMZH0zDWg6CscqdkMhZ-R8FLslOtI_GkTZkoIHmZfpAMLsriEffW5bbDYvsIklVKB3CAQyLbOwcBQdfKySpMmRgjaXMfq1v-niQiZsAxm6Xp7iu70TEeb.jpg"&gt;&lt;/p&gt;&lt;p&gt;</w:t>
      </w:r>
      <w:r>
        <w:rPr>
          <w:sz w:val="32"/>
          <w:szCs w:val="32"/>
        </w:rPr>
        <w:t>段落二：隐秘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小玲把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放进播放器里，一切都准备就绪。她穿上了舒适的大裤衩，选择了一部以女性为主角、情感丰富的小说改编电影。在这个充满期待的心境下，她走到客厅前门口，然后缓缓推开门，将自己锁在了房间里。这是一个隐秘之夜，也是小玲对自己的探索和解放。</w:t>
      </w:r>
      <w:r>
        <w:rPr>
          <w:sz w:val="32"/>
          <w:szCs w:val="32"/>
        </w:rPr>
        <w:t>&lt;/p&gt;&lt;p&gt;&lt;img src="/static-img/YMrPX92sN7Qw0uL3BFlWdYIg5uVNwM8lONaDeAAIMLXMKEFS6Awi4iKKg09SzapkyxlTNjF_iHGwMZH0zDWg6CscqdkMhZ-R8FLslOtI_GkTZkoIHmZfpAMLsriEffW5bbDYvsIklVKB3CAQyLbOwcBQdfKySpMmRgjaXMfq1v-niQiZsAxm6Xp7iu70TEeb.jpg"&gt;&lt;/p&gt;&lt;p&gt;</w:t>
      </w:r>
      <w:r>
        <w:rPr>
          <w:sz w:val="32"/>
          <w:szCs w:val="32"/>
        </w:rPr>
        <w:t>段落三：饭桌上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背景下，小玲并没有直接观看电影，而是在心中幻想着那些屏幕上的故事。在她的想象中，每一次张开腿，都像是对生活的一个宣告，就像是一扇窗户被打开，让新鲜空气流进来。她开始思考，在这样一个传统观念严格的地方，可以如何找到属于自己的空间和自由？</w:t>
      </w:r>
      <w:r>
        <w:rPr>
          <w:sz w:val="32"/>
          <w:szCs w:val="32"/>
        </w:rPr>
        <w:t>&lt;/p&gt;&lt;p&gt;&lt;img src="/static-img/OnWTEvtXHc5MMJAQqb4C6YIg5uVNwM8lONaDeAAIMLXMKEFS6Awi4iKKg09SzapkyxlTNjF_iHGwMZH0zDWg6CscqdkMhZ-R8FLslOtI_GkTZkoIHmZfpAMLsriEffW5bbDYvsIklVKB3CAQyLbOwcBQdfKySpMmRgjaXMfq1v-niQiZsAxm6Xp7iu70TEeb.jpg"&gt;&lt;/p&gt;&lt;p&gt;</w:t>
      </w:r>
      <w:r>
        <w:rPr>
          <w:sz w:val="32"/>
          <w:szCs w:val="32"/>
        </w:rPr>
        <w:t>段落四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意识到，这样的行为虽然似乎微不足道，却可能触发一系列连锁反应。它代表了一种对于传统束缚更深层次的反抗，更是一个寻求自我的过程。在这种意义上，即使是在最普通的人生琐事中，也有可能发现自己真正想要表达的声音。</w:t>
      </w:r>
      <w:r>
        <w:rPr>
          <w:sz w:val="32"/>
          <w:szCs w:val="32"/>
        </w:rPr>
        <w:t>&lt;/p&gt;&lt;p&gt;&lt;img src="/static-img/caxZJ-R2zwDvl4J7L4wEJoIg5uVNwM8lONaDeAAIMLXMKEFS6Awi4iKKg09SzapkyxlTNjF_iHGwMZH0zDWg6CscqdkMhZ-R8FLslOtI_GkTZkoIHmZfpAMLsriEffW5bbDYvsIklVKB3CAQyLbOwcBQdfKySpMmRgjaXMfq1v-niQiZsAxm6Xp7iu70TEeb.jpg"&gt;&lt;/p&gt;&lt;p&gt;</w:t>
      </w:r>
      <w:r>
        <w:rPr>
          <w:sz w:val="32"/>
          <w:szCs w:val="32"/>
        </w:rPr>
        <w:t>段落五：文化冲击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玲开始理解到“饭桌上张开腿让公看欧美片”背后蕴含的情感复杂性。这不仅仅是一个简单的行为，它涉及到了文化冲突、价值观念差异以及个人身份认同的问题。当一个人试图打破既有的规则，他们也必须面对来自周围环境潜藏于日常生活中的压力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向往与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世界里，对于这样的行为来说，承受将会是漫长而艰辛的一程。而且，即使是最勇敢的心灵，也需要时间去适应新的习惯，不断地在内心与外界之间进行平衡。每一次选择，都意味着一种新的生活方式正在逐步形成，并且这种改变不会因为一点点挫折就停止，因为它们正是成长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饭桌上张开腿让公看欧美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行为，无论其是否实际发生，其背后的意义远远超出了文字所能表达。一旦踏出这条道路，每个人都将面临不同的挑战，但同时也将获得前所未有的成长体验。在追求个性的同时，我们也要学会接受和尊重他人的不同，而这一切，只不过是在我们生命旅途中的一个转弯处。</w:t>
      </w:r>
      <w:r>
        <w:rPr>
          <w:sz w:val="32"/>
          <w:szCs w:val="32"/>
        </w:rPr>
        <w:t>&lt;/p&gt;&lt;p&gt;&lt;a href = "/doc/650016-</w:t>
      </w:r>
      <w:r>
        <w:rPr>
          <w:sz w:val="32"/>
          <w:szCs w:val="32"/>
        </w:rPr>
        <w:t>午后的禁忌饭桌背后的隐秘电影之夜</w:t>
      </w:r>
      <w:r>
        <w:rPr>
          <w:sz w:val="32"/>
          <w:szCs w:val="32"/>
        </w:rPr>
        <w:t>.doc" rel="alternate" download="650016-</w:t>
      </w:r>
      <w:r>
        <w:rPr>
          <w:sz w:val="32"/>
          <w:szCs w:val="32"/>
        </w:rPr>
        <w:t>午后的禁忌饭桌背后的隐秘电影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