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普通女子到天王妻子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叫做“一吻成灾”。这是一种神秘而又浪漫的情感纽带，它能够瞬间让两个人之间产生深刻的联系。这样的故事不仅出现在古代文学作品中，也常常发生在现实生活中。</w:t>
      </w:r>
      <w:r>
        <w:rPr>
          <w:sz w:val="32"/>
          <w:szCs w:val="32"/>
        </w:rPr>
        <w:t>&lt;/p&gt;&lt;p&gt;&lt;img src="/static-img/rmOq_dHFPAG5iIO0DZHArArxLs0ajKuzogF0KxGcsNmQyujaJSM2ovWLXuufmsNq.jpg"&gt;&lt;/p&gt;&lt;p&gt;</w:t>
      </w:r>
      <w:r>
        <w:rPr>
          <w:sz w:val="32"/>
          <w:szCs w:val="32"/>
        </w:rPr>
        <w:t>我们可以从一些真实案例来看，这种“一吻成灾拒嫁天王老公”的情形并不罕见。比如说，有一个女孩，她在一次偶然的机会下和一个富有、成功但身份高不可攀的男人擦肩而过。他们的一次意外接触，让他们对彼此产生了浓厚兴趣，最终走向了婚姻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女孩并非简单地接受了他的追求。她有自己的梦想和职业规划，并不愿意因为婚姻而放弃自己的人生目标。在她的坚持下，两人进行了一场激烈的沟通和协商，最终达成了共识：她将继续追求自己的梦想，而他则会支持她每一步，为她的事业提供帮助。</w:t>
      </w:r>
      <w:r>
        <w:rPr>
          <w:sz w:val="32"/>
          <w:szCs w:val="32"/>
        </w:rPr>
        <w:t>&lt;/p&gt;&lt;p&gt;&lt;img src="/static-img/_gHoOpK_xX2RwexhTYpmKArxLs0ajKuzogF0KxGcsNmfHfkv5_cePNH0rckBBSfQfYBrFE0RTOLmFwGd60xZI-0a0_vhkqDxd_Vwk6_B1DUfTMendm51ukmV2NuZFoSpoYVsnPLc8UJ26xdI1wGNOA.jpg"&gt;&lt;/p&gt;&lt;p&gt;</w:t>
      </w:r>
      <w:r>
        <w:rPr>
          <w:sz w:val="32"/>
          <w:szCs w:val="32"/>
        </w:rPr>
        <w:t>这样的故事充满了温馨与挑战，是不是有点像电视剧中的经典情节呢？但实际上，这样的案例确实在现实生活中频繁出现。无论是名人还是普通百姓，只要你敢于相信爱情，那么即使是最强大的天王老公也可能会被你的勇气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的爱情都能走向幸福美好的结局，但只要有一丝希望，我们就应该去尝试去拥抱它。这就是“一吻成灾拒嫁天王老公”的魅力所在——它不仅是一段传奇，更是一段关于勇气、信念和爱情力量的小小教训。在这个快节奏、高压力的社会里，一份真正纯粹的情感关系简直难得，如果能够找到，那真是太好了。而对于那些勇敢追逐梦想、同时又能赢得心仪之人的女性来说，他们更值得尊敬，因为他们证明了，即便是在最艰难的情况下，也能保持自我，同时获得幸福。</w:t>
      </w:r>
      <w:r>
        <w:rPr>
          <w:sz w:val="32"/>
          <w:szCs w:val="32"/>
        </w:rPr>
        <w:t>&lt;/p&gt;&lt;p&gt;&lt;img src="/static-img/OJ3lb-sdDvE6TUuYSqHxhArxLs0ajKuzogF0KxGcsNmfHfkv5_cePNH0rckBBSfQfYBrFE0RTOLmFwGd60xZI-0a0_vhkqDxd_Vwk6_B1DUfTMendm51ukmV2NuZFoSpoYVsnPLc8UJ26xdI1wGNOA.jpg"&gt;&lt;/p&gt;&lt;p&gt;&lt;a href = "/doc/650257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子到天王妻子的爱情奇缘</w:t>
      </w:r>
      <w:r>
        <w:rPr>
          <w:sz w:val="32"/>
          <w:szCs w:val="32"/>
        </w:rPr>
        <w:t>.doc" rel="alternate" download="650257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子到天王妻子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