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的悔悟错过的时光与被遗忘的键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月光洒在了城市的每一个角落，每一栋楼房都似乎在沉睡中回忆着过去。然而，在某个普通家庭的客厅里，却发生了一件让人难以忘怀的事情。</w:t>
      </w:r>
      <w:r>
        <w:rPr>
          <w:sz w:val="32"/>
          <w:szCs w:val="32"/>
        </w:rPr>
        <w:t>&lt;/p&gt;&lt;p&gt;&lt;img src="/static-img/ormwPuW2vfwEwDogNIfWb1uzGeFk-IEsdvl06kBL9n30fV2mZAR6R6MrmjTNIdML.jpg"&gt;&lt;/p&gt;&lt;p&gt;</w:t>
      </w:r>
      <w:r>
        <w:rPr>
          <w:sz w:val="32"/>
          <w:szCs w:val="32"/>
        </w:rPr>
        <w:t>错过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主人公小明说出那四个字开始：“主人我错了请把它关掉小说”。这四个字如同一颗石头，被扔进了平静的小溪，引起了涟漪般的情感波动。在他的话语中，我们可以听见他内心深处对错误行为的悔意和对未来的忧虑。</w:t>
      </w:r>
      <w:r>
        <w:rPr>
          <w:sz w:val="32"/>
          <w:szCs w:val="32"/>
        </w:rPr>
        <w:t>&lt;/p&gt;&lt;p&gt;&lt;img src="/static-img/4E3povBYWKYCuQwpHeuoXluzGeFk-IEsdvl06kBL9n09rQg9wG3ocyTPFPKOPRUt31MC_YspTyxAs697cYck-xrJVffpvVl1As-oN_Ug6kfndgr91aw50VmM8HyUeP7f4Ga4V9GAT_2aEN6NyPyug4w0ILKXzGaQ55F4l8Wz_gnCPEJd8m-ONc1-5RnA2dnL.jpg"&gt;&lt;/p&gt;&lt;p&gt;</w:t>
      </w:r>
      <w:r>
        <w:rPr>
          <w:sz w:val="32"/>
          <w:szCs w:val="32"/>
        </w:rPr>
        <w:t>小明是一个勤奋上班的人，他总是将工作放在首位，对于生活中的点点滴滴，他往往视而不见。但有一天，当他发现自己被繁忙工作所淹没，与家人的时间越来越少，那份失去和后悔感便如同火山爆发一般不可遏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醒觉</w:t>
      </w:r>
      <w:r>
        <w:rPr>
          <w:sz w:val="32"/>
          <w:szCs w:val="32"/>
        </w:rPr>
        <w:t>&lt;/p&gt;&lt;p&gt;&lt;img src="/static-img/tpKyooOWOR8DEd0bZvX9f1uzGeFk-IEsdvl06kBL9n09rQg9wG3ocyTPFPKOPRUt31MC_YspTyxAs697cYck-xrJVffpvVl1As-oN_Ug6kfndgr91aw50VmM8HyUeP7f4Ga4V9GAT_2aEN6NyPyug4w0ILKXzGaQ55F4l8Wz_gnCPEJd8m-ONc1-5RnA2dnL.jpg"&gt;&lt;/p&gt;&lt;p&gt;“</w:t>
      </w:r>
      <w:r>
        <w:rPr>
          <w:sz w:val="32"/>
          <w:szCs w:val="32"/>
        </w:rPr>
        <w:t>主人我错了请把它关掉小说”，这句话就像是穿透时空的一道闪电，它照亮了小明内心深处隐藏已久的情感。这些字眼仿佛唤醒了他沉睡多年的记忆，让他意识到自己的错误，以及那种无法挽回的时间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明逐渐明白，生命中的每一次选择都会带来不同的结果，而那些看似微不足道的小事，也许就是我们人生轨迹上的重要转折点。他开始反思，以前忽略过的事物，如同书籍一样，有些是应该珍惜阅读，有些则应该及时关闭，不再纠结于过去，就像关闭一本无用的书籍，将其放置于抽屉之中，从此不再提及。</w:t>
      </w:r>
      <w:r>
        <w:rPr>
          <w:sz w:val="32"/>
          <w:szCs w:val="32"/>
        </w:rPr>
        <w:t>&lt;/p&gt;&lt;p&gt;&lt;img src="/static-img/adcyyWR0v0p-SoKnI8-6cluzGeFk-IEsdvl06kBL9n09rQg9wG3ocyTPFPKOPRUt31MC_YspTyxAs697cYck-xrJVffpvVl1As-oN_Ug6kfndgr91aw50VmM8HyUeP7f4Ga4V9GAT_2aEN6NyPyug4w0ILKXzGaQ55F4l8Wz_gnCPEJd8m-ONc1-5RnA2dnL.png"&gt;&lt;/p&gt;&lt;p&gt;</w:t>
      </w:r>
      <w:r>
        <w:rPr>
          <w:sz w:val="32"/>
          <w:szCs w:val="32"/>
        </w:rPr>
        <w:t>重启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，小明决定重启自己的生活。他开始学会如何平衡工作和家庭，这是一场艰苦卓绝的战斗，但也是一次极为宝贵的心灵洗礼。他明白，每当有需要的时候，只需用坚定的决心去抓住那些曾经因为忙碌而错过的瞬间，就能创造出新的美好记忆。</w:t>
      </w:r>
      <w:r>
        <w:rPr>
          <w:sz w:val="32"/>
          <w:szCs w:val="32"/>
        </w:rPr>
        <w:t>&lt;/p&gt;&lt;p&gt;&lt;img src="/static-img/kULSF6d7ob3mbOhkDEWVA1uzGeFk-IEsdvl06kBL9n09rQg9wG3ocyTPFPKOPRUt31MC_YspTyxAs697cYck-xrJVffpvVl1As-oN_Ug6kfndgr91aw50VmM8HyUeP7f4Ga4V9GAT_2aEN6NyPyug4w0ILKXzGaQ55F4l8Wz_gnCPEJd8m-ONc1-5RnA2dnL.jpg"&gt;&lt;/p&gt;&lt;p&gt;</w:t>
      </w:r>
      <w:r>
        <w:rPr>
          <w:sz w:val="32"/>
          <w:szCs w:val="32"/>
        </w:rPr>
        <w:t>在接下来的日子里，小明变得更加细致地观察周围的人和事，对待家人、朋友以及身边的小事，都变得更加耐心和真诚。这并不是一种逃避，而是一种成长，一种自我提升。在他的世界里，“主人我错了请把它关掉小说”已经变成了一个警示，更是一个重新开启新篇章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宁静又充满希望的夜晚，小明闭上了眼睛，为即将到来的新日子做好了准备。尽管生命还很长，但是对于过去犯下的错误，他已经有足够勇气去面对，并且决定用行动证明：只有通过不断地努力学习，即使是在最困难的情况下，也能够找到正确道路，最终走向成功与幸福。</w:t>
      </w:r>
      <w:r>
        <w:rPr>
          <w:sz w:val="32"/>
          <w:szCs w:val="32"/>
        </w:rPr>
        <w:t>&lt;/p&gt;&lt;p&gt;&lt;a href = "/doc/650356-</w:t>
      </w:r>
      <w:r>
        <w:rPr>
          <w:sz w:val="32"/>
          <w:szCs w:val="32"/>
        </w:rPr>
        <w:t>主人的悔悟错过的时光与被遗忘的键盘</w:t>
      </w:r>
      <w:r>
        <w:rPr>
          <w:sz w:val="32"/>
          <w:szCs w:val="32"/>
        </w:rPr>
        <w:t>.doc" rel="alternate" download="650356-</w:t>
      </w:r>
      <w:r>
        <w:rPr>
          <w:sz w:val="32"/>
          <w:szCs w:val="32"/>
        </w:rPr>
        <w:t>主人的悔悟错过的时光与被遗忘的键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