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揭开一线二线三线工厂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逐高效生产的道路上，日产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不懈地推动着技术和管理的创新。其无人区一线、二线、三线视频记录下了这场工业革命的壮观景象，让我们一起深入了解这背后隐藏的故事。</w:t>
      </w:r>
      <w:r>
        <w:rPr>
          <w:sz w:val="32"/>
          <w:szCs w:val="32"/>
        </w:rPr>
        <w:t>&lt;/p&gt;&lt;p&gt;&lt;img src="/static-img/_azd25kIwdGNYwtR-8nIOOeELVroEOJg3bK3FSOPipQpyfNrc49AHfYTzZc33FcE.jpg"&gt;&lt;/p&gt;&lt;p&gt;</w:t>
      </w:r>
      <w:r>
        <w:rPr>
          <w:sz w:val="32"/>
          <w:szCs w:val="32"/>
        </w:rPr>
        <w:t>首先，我们要知道，无人区是指那些由机器人或自动化设备所主导的工作区域。在这些区域内，人类几乎没有直接接触，而是通过监控屏幕远程操作，或是在安全距离内进行维护和调整。日产无人区的一线工厂，其主要任务是组装车辆零部件，如门窗、座椅等，这些零部件都是从外部供应商那里采购而来的，然后通过精密机械手臂将它们准确地安装到车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线工厂，我们看到的是更为复杂的手工操作。这里的人类劳动力更多地集中在细致加工、焊接以及其他需要高精度控制的手段上。这部分工作虽然依然涉及到一些重复性劳动，但由于其对质量要求极高，因此仍然需要专业技师来完成。此时，视频中显示出的工作人员与机器之间协作的情景，是现代制造业进步的一个缩影。</w:t>
      </w:r>
      <w:r>
        <w:rPr>
          <w:sz w:val="32"/>
          <w:szCs w:val="32"/>
        </w:rPr>
        <w:t>&lt;/p&gt;&lt;p&gt;&lt;img src="/static-img/Z-y-BqS0V0d27HWFNVT11-eELVroEOJg3bK3FSOPipQpyfNrc49AHfYTzZc33FcE.jpg"&gt;&lt;/p&gt;&lt;p&gt;</w:t>
      </w:r>
      <w:r>
        <w:rPr>
          <w:sz w:val="32"/>
          <w:szCs w:val="32"/>
        </w:rPr>
        <w:t>到了三线，即最终装配阶段，那里的环境更加繁忙且紧张。这一阶段包括了最终车身组装，以及各种系统检查，比如引擎、电池、电子系统等。这是一个集体合作与团队精神至关重要的地方，每个员工都扮演着不可或缺的角色，共同确保每辆出厂车都达到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不仅让我们对日产制造过程有了直观认识，还能感受到其中蕴含的科技成就和组织管理水平。从无人的第一道门禁到最后打磨光滑的地面，每一步都是精心设计出来为了提高效率减少错误，并且最大程度降低对员工身体伤害。此外，这些视频也展示了日本企业文化中的“敬业精神”——即使在如此高度自动化的情况下，也依然坚持传统职业道德，对待自己的工作充满热情和责任感。</w:t>
      </w:r>
      <w:r>
        <w:rPr>
          <w:sz w:val="32"/>
          <w:szCs w:val="32"/>
        </w:rPr>
        <w:t>&lt;/p&gt;&lt;p&gt;&lt;img src="/static-img/0zr9gr1QkUdSw5AJA5sRbueELVroEOJg3bK3FSOPipQpyfNrc49AHfYTzZc33FcE.jpg"&gt;&lt;/p&gt;&lt;p&gt;</w:t>
      </w:r>
      <w:r>
        <w:rPr>
          <w:sz w:val="32"/>
          <w:szCs w:val="32"/>
        </w:rPr>
        <w:t>除了技术上的突破，无人区还展现了一种新的生产模式，它结合了机器智能和人类智慧，使得生产过程变得更加灵活、高效，同时也大幅提升了产品质量。在这个不断变化世界里，日产以其独特方式，将自己定位为一个真正领跑未来汽车制造行业发展方向的大型企业。而那些捕捉下这种变化过程的小小镜头，就是我们理解这一切背后的历史脚印所必需的一部分。</w:t>
      </w:r>
      <w:r>
        <w:rPr>
          <w:sz w:val="32"/>
          <w:szCs w:val="32"/>
        </w:rPr>
        <w:t>&lt;/p&gt;&lt;p&gt;&lt;a href = "/doc/650585-</w:t>
      </w:r>
      <w:r>
        <w:rPr>
          <w:sz w:val="32"/>
          <w:szCs w:val="32"/>
        </w:rPr>
        <w:t>日产无人区探秘揭开一线二线三线工厂背后的神秘面纱</w:t>
      </w:r>
      <w:r>
        <w:rPr>
          <w:sz w:val="32"/>
          <w:szCs w:val="32"/>
        </w:rPr>
        <w:t>.doc" rel="alternate" download="650585-</w:t>
      </w:r>
      <w:r>
        <w:rPr>
          <w:sz w:val="32"/>
          <w:szCs w:val="32"/>
        </w:rPr>
        <w:t>日产无人区探秘揭开一线二线三线工厂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