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聚会温馨回忆中的老朋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聚会的目的在于什么？</w:t>
      </w:r>
      <w:r>
        <w:rPr>
          <w:sz w:val="32"/>
          <w:szCs w:val="32"/>
        </w:rPr>
        <w:t>&lt;/p&gt;&lt;p&gt;&lt;img src="/static-img/HFbRc8lAU5C2UWrXvFkiwTLMcL6RoIa9pJni6w8T4hu6_jJV4ri9tFhO4lwex9Uj.jpg"&gt;&lt;/p&gt;&lt;p&gt;</w:t>
      </w:r>
      <w:r>
        <w:rPr>
          <w:sz w:val="32"/>
          <w:szCs w:val="32"/>
        </w:rPr>
        <w:t>同学聚会，一个让人怀旧又充满期待的场合。每一次这样的回忆，都是同学们共同度过的美好时光的见证。然而，有时候，我们也会遇到一些意料之外的情况，让原本平静而愉快的氛围变得有些尴尬和困惑。那么，当我们问起“都是同学</w:t>
      </w:r>
      <w:r>
        <w:rPr>
          <w:sz w:val="32"/>
          <w:szCs w:val="32"/>
        </w:rPr>
        <w:t>C</w:t>
      </w:r>
      <w:r>
        <w:rPr>
          <w:sz w:val="32"/>
          <w:szCs w:val="32"/>
        </w:rPr>
        <w:t>一下怎么了？”的时候，这个问题背后隐藏着的是对过去、现在以及未来的深刻思考。</w:t>
      </w:r>
      <w:r>
        <w:rPr>
          <w:sz w:val="32"/>
          <w:szCs w:val="32"/>
        </w:rPr>
        <w:t>&lt;/p&gt;&lt;p&gt;</w:t>
      </w:r>
      <w:r>
        <w:rPr>
          <w:sz w:val="32"/>
          <w:szCs w:val="32"/>
        </w:rPr>
        <w:t>为什么要邀请所有的人来？</w:t>
      </w:r>
      <w:r>
        <w:rPr>
          <w:sz w:val="32"/>
          <w:szCs w:val="32"/>
        </w:rPr>
        <w:t>&lt;/p&gt;&lt;p&gt;&lt;img src="/static-img/1tT45v0nW6NuKSYFt7trIjLMcL6RoIa9pJni6w8T4huqZkyVtP5jgbeaoIwQ_Tc3ChB_WtVjCTGkW0WTV8_p__ysmdFATIAv6tww31FdVkGnYBKthn5Otd9ilYbi5uyqWPvxw9aV7WhGs5rbh2axe1z5Z9UcStjzRwq35wkIVqwGhkFVbjjqDPnnjuE7hfEl3Hec1U1sQ-N9cIxaC2jz-gemRJqYqf6YUlpB-TEnlHY.jpg"&gt;&lt;/p&gt;&lt;p&gt;</w:t>
      </w:r>
      <w:r>
        <w:rPr>
          <w:sz w:val="32"/>
          <w:szCs w:val="32"/>
        </w:rPr>
        <w:t>在组织这样一场活动时，首先需要考虑的问题是谁应该被邀请。在这个过程中，我们往往不仅仅是在选择那些最亲近或最近联系过的人，而是想要重现那个曾经共同学习生活的小团体。这是一个试图通过时间倒流，将当年紧密相连的心灵再次交织起来。但有时候，也可能因为某些人的加入导致整个气氛受到影响，甚至引发了一些不必要的话题。</w:t>
      </w:r>
      <w:r>
        <w:rPr>
          <w:sz w:val="32"/>
          <w:szCs w:val="32"/>
        </w:rPr>
        <w:t>&lt;/p&gt;&lt;p&gt;</w:t>
      </w:r>
      <w:r>
        <w:rPr>
          <w:sz w:val="32"/>
          <w:szCs w:val="32"/>
        </w:rPr>
        <w:t>是否真的想重新回到过去？</w:t>
      </w:r>
      <w:r>
        <w:rPr>
          <w:sz w:val="32"/>
          <w:szCs w:val="32"/>
        </w:rPr>
        <w:t>&lt;/p&gt;&lt;p&gt;&lt;img src="/static-img/jhrOPBzuDm89qMXVAIOrajLMcL6RoIa9pJni6w8T4huqZkyVtP5jgbeaoIwQ_Tc3ChB_WtVjCTGkW0WTV8_p__ysmdFATIAv6tww31FdVkGnYBKthn5Otd9ilYbi5uyqWPvxw9aV7WhGs5rbh2axe1z5Z9UcStjzRwq35wkIVqwGhkFVbjjqDPnnjuE7hfEl3Hec1U1sQ-N9cIxaC2jz-gemRJqYqf6YUlpB-TEnlHY.jpg"&gt;&lt;/p&gt;&lt;p&gt;</w:t>
      </w:r>
      <w:r>
        <w:rPr>
          <w:sz w:val="32"/>
          <w:szCs w:val="32"/>
        </w:rPr>
        <w:t>这也是一个值得深思的问题。当我们站在那张熟悉的地面上，看着熟悉但已经变迁的地方，我们是否真心希望回到从前呢？还是说，这只是出于一种情感上的慰藉，或许是一种对失去青春岁月的懊悔与向往。而对于那些已经走上了各自道路的人来说，他们是否真的愿意放下工作、家庭甚至个人成就，与曾经那个纯真无邪的小我重逢？</w:t>
      </w:r>
      <w:r>
        <w:rPr>
          <w:sz w:val="32"/>
          <w:szCs w:val="32"/>
        </w:rPr>
        <w:t>&lt;/p&gt;&lt;p&gt;</w:t>
      </w:r>
      <w:r>
        <w:rPr>
          <w:sz w:val="32"/>
          <w:szCs w:val="32"/>
        </w:rPr>
        <w:t>聚会中的压力与欢乐</w:t>
      </w:r>
      <w:r>
        <w:rPr>
          <w:sz w:val="32"/>
          <w:szCs w:val="32"/>
        </w:rPr>
        <w:t>&lt;/p&gt;&lt;p&gt;&lt;img src="/static-img/jfT0y4jA92-yVo_W-Hf7FTLMcL6RoIa9pJni6w8T4huqZkyVtP5jgbeaoIwQ_Tc3ChB_WtVjCTGkW0WTV8_p__ysmdFATIAv6tww31FdVkGnYBKthn5Otd9ilYbi5uyqWPvxw9aV7WhGs5rbh2axe1z5Z9UcStjzRwq35wkIVqwGhkFVbjjqDPnnjuE7hfEl3Hec1U1sQ-N9cIxaC2jz-gemRJqYqf6YUlpB-TEnlHY.jpg"&gt;&lt;/p&gt;&lt;p&gt;</w:t>
      </w:r>
      <w:r>
        <w:rPr>
          <w:sz w:val="32"/>
          <w:szCs w:val="32"/>
        </w:rPr>
        <w:t>在这种情况下，每个人的心情都可能呈现出不同的色彩。一部分人可能因为终于有机会与久违的情谊相续而感到喜悦，但另一部分则可能因担忧自己的变化或者担心别人的看法而感到焦虑。在这样的环境里，即使是一句简单的话语也能触动彼此的心弦，“都是同学</w:t>
      </w:r>
      <w:r>
        <w:rPr>
          <w:sz w:val="32"/>
          <w:szCs w:val="32"/>
        </w:rPr>
        <w:t>C</w:t>
      </w:r>
      <w:r>
        <w:rPr>
          <w:sz w:val="32"/>
          <w:szCs w:val="32"/>
        </w:rPr>
        <w:t>一下怎么了？”这种提问背后，是一种关切和理解，是对彼此成长的一种肯定。</w:t>
      </w:r>
      <w:r>
        <w:rPr>
          <w:sz w:val="32"/>
          <w:szCs w:val="32"/>
        </w:rPr>
        <w:t>&lt;/p&gt;&lt;p&gt;</w:t>
      </w:r>
      <w:r>
        <w:rPr>
          <w:sz w:val="32"/>
          <w:szCs w:val="32"/>
        </w:rPr>
        <w:t>如何处理这些复杂的情绪？</w:t>
      </w:r>
      <w:r>
        <w:rPr>
          <w:sz w:val="32"/>
          <w:szCs w:val="32"/>
        </w:rPr>
        <w:t>&lt;/p&gt;&lt;p&gt;&lt;img src="/static-img/ag05X3-YYzdFm45n396XRzLMcL6RoIa9pJni6w8T4huqZkyVtP5jgbeaoIwQ_Tc3ChB_WtVjCTGkW0WTV8_p__ysmdFATIAv6tww31FdVkGnYBKthn5Otd9ilYbi5uyqWPvxw9aV7WhGs5rbh2axe1z5Z9UcStjzRwq35wkIVqwGhkFVbjjqDPnnjuE7hfEl3Hec1U1sQ-N9cIxaC2jz-gemRJqYqf6YUlpB-TEnlHY.jpg"&gt;&lt;/p&gt;&lt;p&gt;</w:t>
      </w:r>
      <w:r>
        <w:rPr>
          <w:sz w:val="32"/>
          <w:szCs w:val="32"/>
        </w:rPr>
        <w:t>面对这样的情感纠葛，最重要的是学会沟通和理解。虽然大家都知道自己都改变了，但却难以直接表达出来，所以只有通过话语间隙、眼神交流等非语言行为来传递彼此的情感。同时，也要认识到每个人都有自己的世界，不必强求他们必须像从前那样。如果能够真正地接受这一点，那么即使没有以前那种热闹和活跃，也可以享受这段珍贵的人生时光。</w:t>
      </w:r>
      <w:r>
        <w:rPr>
          <w:sz w:val="32"/>
          <w:szCs w:val="32"/>
        </w:rPr>
        <w:t>&lt;/p&gt;&lt;p&gt;</w:t>
      </w:r>
      <w:r>
        <w:rPr>
          <w:sz w:val="32"/>
          <w:szCs w:val="32"/>
        </w:rPr>
        <w:t>将记忆转化为力量</w:t>
      </w:r>
      <w:r>
        <w:rPr>
          <w:sz w:val="32"/>
          <w:szCs w:val="32"/>
        </w:rPr>
        <w:t>&lt;/p&gt;&lt;p&gt;</w:t>
      </w:r>
      <w:r>
        <w:rPr>
          <w:sz w:val="32"/>
          <w:szCs w:val="32"/>
        </w:rPr>
        <w:t>最后，当我们留下最后一道告别，我相信大家都会带走一些新的收获。不论是回顾过往还是展望未来，都不要忘记用这些珍贵的瞬间作为推动自己前进的力量。这就是我们的责任——把这些温暖而脆弱的情感转化为坚实且持久的心灵财富，以便在未来的日子里，无论身处何方，都能找到属于自己的方向，并勇敢地迈步前行。而对于“都是同学</w:t>
      </w:r>
      <w:r>
        <w:rPr>
          <w:sz w:val="32"/>
          <w:szCs w:val="32"/>
        </w:rPr>
        <w:t>C</w:t>
      </w:r>
      <w:r>
        <w:rPr>
          <w:sz w:val="32"/>
          <w:szCs w:val="32"/>
        </w:rPr>
        <w:t>一下怎么了”，或许答案就在于：只要你们还存在，就没有不能克服的事情；只要你们还连接，就没有不能创造美好的未来。</w:t>
      </w:r>
      <w:r>
        <w:rPr>
          <w:sz w:val="32"/>
          <w:szCs w:val="32"/>
        </w:rPr>
        <w:t>&lt;/p&gt;&lt;p&gt;&lt;a href = "/doc/650820-</w:t>
      </w:r>
      <w:r>
        <w:rPr>
          <w:sz w:val="32"/>
          <w:szCs w:val="32"/>
        </w:rPr>
        <w:t>同学聚会温馨回忆中的老朋友们</w:t>
      </w:r>
      <w:r>
        <w:rPr>
          <w:sz w:val="32"/>
          <w:szCs w:val="32"/>
        </w:rPr>
        <w:t>.doc" rel="alternate" download="650820-</w:t>
      </w:r>
      <w:r>
        <w:rPr>
          <w:sz w:val="32"/>
          <w:szCs w:val="32"/>
        </w:rPr>
        <w:t>同学聚会温馨回忆中的老朋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