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打扑克剧烈运动视频激情燃烧的扑克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场</w:t>
      </w:r>
      <w:r>
        <w:rPr>
          <w:sz w:val="32"/>
          <w:szCs w:val="32"/>
        </w:rPr>
        <w:t>&lt;/p&gt;&lt;p&gt;&lt;img src="/static-img/XJ60nHpPS3B_ddIcreqLADsKqfXQCKOUSL9nXFgKgApM5o4nsB7J8tAwlR8VszQt.png"&gt;&lt;/p&gt;&lt;p&gt;</w:t>
      </w:r>
      <w:r>
        <w:rPr>
          <w:sz w:val="32"/>
          <w:szCs w:val="32"/>
        </w:rPr>
        <w:t>在这个充满竞争与挑战的世界里，有一种游戏能让人心跳加速，让人沉浸其中。它不是足球、篮球，也不是赛车，而是一种看似简单，实则复杂的游戏——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剧烈运动？</w:t>
      </w:r>
      <w:r>
        <w:rPr>
          <w:sz w:val="32"/>
          <w:szCs w:val="32"/>
        </w:rPr>
        <w:t>&lt;/p&gt;&lt;p&gt;&lt;img src="/static-img/2MXRLNmGXO-kYAL_hr464DsKqfXQCKOUSL9nXFgKgAoa-ejD6j2f1PQw0C4ylJQQJQ6uTbOU-Su9w6K2SKIlj-8Q0cYuqLoxM7E95TkVCQTPxJvFciw47jvl5jQ9P9uZAcWPPKqBnIPDSpaivWsHvA.png"&gt;&lt;/p&gt;&lt;p&gt;</w:t>
      </w:r>
      <w:r>
        <w:rPr>
          <w:sz w:val="32"/>
          <w:szCs w:val="32"/>
        </w:rPr>
        <w:t>人们常常会将打扑克比作战略游戏，但如果从另一个角度来看，它其实更接近一项高强度的心理和身体运动。首先，心理层面上，每位玩家都需要保持高度警觉，以便及时捕捉对手的手势变化，同时要有足够的自控力，不被自己的情绪所左右。在长时间的比赛中，这种压力可能会导致焦虑、紧张甚至是精神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身体层面来说，虽然打扑克不涉及实际体力的消耗，但长时间专注于牌局也能带来一定程度上的疲劳。此外，在某些情况下，比如当比赛进入关键阶段或者输赢悬念十足时，那种紧张感可能会使得参与者产生类似于体育运动中的“决胜点”的状态。这时候，即使没有明显的体力活动，也需要极大的内在力量去支撑自己。</w:t>
      </w:r>
      <w:r>
        <w:rPr>
          <w:sz w:val="32"/>
          <w:szCs w:val="32"/>
        </w:rPr>
        <w:t>&lt;/p&gt;&lt;p&gt;&lt;img src="/static-img/y0I3DRVzn9fXe9fEG21FGjsKqfXQCKOUSL9nXFgKgAoa-ejD6j2f1PQw0C4ylJQQJQ6uTbOU-Su9w6K2SKIlj-8Q0cYuqLoxM7E95TkVCQTPxJvFciw47jvl5jQ9P9uZAcWPPKqBnIPDSpaivWsHvA.png"&gt;&lt;/p&gt;&lt;p&gt;</w:t>
      </w:r>
      <w:r>
        <w:rPr>
          <w:sz w:val="32"/>
          <w:szCs w:val="32"/>
        </w:rPr>
        <w:t>高清视频记录每一次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展示这种独特的“剧烈运动”，高清视频成为了必不可少的一环。当我们观看这些录制下的画面时，可以清晰地看到每个人的表情和动作，以及桌子上牌堆发生了什么样的变幻莫测。这样的视觉效果不仅增强了观众的情感投入，还让观众仿佛置身于现场，就像可以听到旁边的人低语一样真实。</w:t>
      </w:r>
      <w:r>
        <w:rPr>
          <w:sz w:val="32"/>
          <w:szCs w:val="32"/>
        </w:rPr>
        <w:t>&lt;/p&gt;&lt;p&gt;&lt;img src="/static-img/OZUhjCGnUb8oX4nurIgSsDsKqfXQCKOUSL9nXFgKgAoa-ejD6j2f1PQw0C4ylJQQJQ6uTbOU-Su9w6K2SKIlj-8Q0cYuqLoxM7E95TkVCQTPxJvFciw47jvl5jQ9P9uZAcWPPKqBnIPDSpaivWsHvA.png"&gt;&lt;/p&gt;&lt;p&gt;</w:t>
      </w:r>
      <w:r>
        <w:rPr>
          <w:sz w:val="32"/>
          <w:szCs w:val="32"/>
        </w:rPr>
        <w:t>这些视频中的每一帧都是对人类智慧和毅力的赞歌，无论是技术高超还是心理战术多变，都展现出玩家们如何在不同的情况下适应并掌握控制权。它们还提醒我们，即便是在静谧无声的情况下，激情与勇气也同样值得赞赏，因为它们正是推动着这场不断发展和进化的大舞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打扑克剧烈运动高清视频？</w:t>
      </w:r>
      <w:r>
        <w:rPr>
          <w:sz w:val="32"/>
          <w:szCs w:val="32"/>
        </w:rPr>
        <w:t>&lt;/p&gt;&lt;p&gt;&lt;img src="/static-img/iYFyzuBXgbaWB3KuzMtVqzsKqfXQCKOUSL9nXFgKgAoa-ejD6j2f1PQw0C4ylJQQJQ6uTbOU-Su9w6K2SKIlj-8Q0cYuqLoxM7E95TkVCQTPxJvFciw47jvl5jQ9P9uZAcWPPKqBnIPDSpaivWsHvA.png"&gt;&lt;/p&gt;&lt;p&gt;</w:t>
      </w:r>
      <w:r>
        <w:rPr>
          <w:sz w:val="32"/>
          <w:szCs w:val="32"/>
        </w:rPr>
        <w:t>对于想要欣赏或学习这门艺术的人来说，最好的方式就是通过观看那些专业制作的高清视频。这样可以帮助他们了解不同风格、策略以及成功技巧。而对于已经习惯了这种生活节奏的人来说，这些电影般级别的地狱之旅又一次提醒他们：即使是在最平静的时候，只需一个小小的手指轻触，一切都可能翻转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目睹那些职业选手围坐在桌子周围，一副精致而冷酷的情景，我们不能不感叹：真正的话语并不总是由言语表达，而是通过行动和表现给予我们的惊叹。在这个充满机遇与挑战的地方，每一次抉择都决定着结果，而这一切，都被摄像头捕捉成了永恒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（完）</w:t>
      </w:r>
      <w:r>
        <w:rPr>
          <w:sz w:val="32"/>
          <w:szCs w:val="32"/>
        </w:rPr>
        <w:t>&lt;/p&gt;&lt;p&gt;&lt;a href = "/doc/650928-</w:t>
      </w:r>
      <w:r>
        <w:rPr>
          <w:sz w:val="32"/>
          <w:szCs w:val="32"/>
        </w:rPr>
        <w:t>高清打扑克剧烈运动视频激情燃烧的扑克场</w:t>
      </w:r>
      <w:r>
        <w:rPr>
          <w:sz w:val="32"/>
          <w:szCs w:val="32"/>
        </w:rPr>
        <w:t>.doc" rel="alternate" download="650928-</w:t>
      </w:r>
      <w:r>
        <w:rPr>
          <w:sz w:val="32"/>
          <w:szCs w:val="32"/>
        </w:rPr>
        <w:t>高清打扑克剧烈运动视频激情燃烧的扑克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