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炼丹师之重生战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末世辣文炮灰修真记是众多炼丹师们追求的目标。逆袭炼丹师之重生战途，就是一篇关于这样故事的文章。</w:t>
      </w:r>
      <w:r>
        <w:rPr>
          <w:sz w:val="32"/>
          <w:szCs w:val="32"/>
        </w:rPr>
        <w:t>&lt;/p&gt;&lt;p&gt;&lt;img src="/static-img/bdIDfqdRG3VlJYp8c9TzjwMj9rekKl2JTmD5KKxdrH1c5BK4HnwkZOJWcqWdNnVa.jpg"&gt;&lt;/p&gt;&lt;p&gt;</w:t>
      </w:r>
      <w:r>
        <w:rPr>
          <w:sz w:val="32"/>
          <w:szCs w:val="32"/>
        </w:rPr>
        <w:t>在这个末世，魔兽横行，人族凋零。在这样的环境中，只有那些拥有强大修为和智慧的人才能存活下来。赵炎是一位普通的炼丹师，在一次偶然的情况下，他意外获得了一本神秘的炼丹书，这本书不仅详细记录了各种高级炼药方法，还附带了一段能够让人重生的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炎利用这本书中的知识，不断提升自己的修为。他首先学会了制作一些基础药材，然后是简单的解毒剂，再到更复杂的地仙草药。随着他的实力不断增强，他也开始接触一些高级魔法物品，比如能量护符、生命恢复水晶等。</w:t>
      </w:r>
      <w:r>
        <w:rPr>
          <w:sz w:val="32"/>
          <w:szCs w:val="32"/>
        </w:rPr>
        <w:t>&lt;/p&gt;&lt;p&gt;&lt;img src="/static-img/8ctYBiFJn-HRHDMqC5RzqQMj9rekKl2JTmD5KKxdrH0Tw7kyiVSAmiFsf9pbVNGH7eyrsqvqVNSoBbBX-I8kM6Kr5fVLOktYsZ2l1e0d7vIWJ_ScwMFHHfp6Rvgulyhlapk_4ytqiPtQAYY2DjAQjtYbMetE3sSfjj6_QV8tz3fHxtXF5_LHOHR9sXYgPn-t.jpg"&gt;&lt;/p&gt;&lt;p&gt;</w:t>
      </w:r>
      <w:r>
        <w:rPr>
          <w:sz w:val="32"/>
          <w:szCs w:val="32"/>
        </w:rPr>
        <w:t>然而，这个过程并不容易。每次试验都可能导致失败，而且失败后的后果往往是不堪设想。但赵炎并没有放弃，他总是在失败中寻找成功的线索，最终他发现了很多未知的地方，并且对这些地方进行了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学习，赵炎终于创造出了自己的第一款顶级药剂——“生命之泉”。这款药剂不仅可以快速恢复体力的同时，还能增强身体免疫力，使得使用者能够抵抗更多来自外界威胁的事故。这款药剂迅速在末世中传开，它成为了所有想要存活下去的人们梦寐以求的一种力量来源。</w:t>
      </w:r>
      <w:r>
        <w:rPr>
          <w:sz w:val="32"/>
          <w:szCs w:val="32"/>
        </w:rPr>
        <w:t>&lt;/p&gt;&lt;p&gt;&lt;img src="/static-img/XYM4rx3F4UR7l-0y_L68owMj9rekKl2JTmD5KKxdrH0Tw7kyiVSAmiFsf9pbVNGH7eyrsqvqVNSoBbBX-I8kM6Kr5fVLOktYsZ2l1e0d7vIWJ_ScwMFHHfp6Rvgulyhlapk_4ytqiPtQAYY2DjAQjtYbMetE3sSfjj6_QV8tz3fHxtXF5_LHOHR9sXYgPn-t.jpg"&gt;&lt;/p&gt;&lt;p&gt;</w:t>
      </w:r>
      <w:r>
        <w:rPr>
          <w:sz w:val="32"/>
          <w:szCs w:val="32"/>
        </w:rPr>
        <w:t>最终，在一场与魔王的大战之后，赵炎用“生命之泉”救回了自己和数百名士兵，他们一起打败了魔王，从而结束了这个世界上长时间存在的地球末日状态。而这个故事，也成为了末世辣文炮灰修真记的一个经典案例之一，为后来的年轻 炼丹师树立起了一面向上的榜样。</w:t>
      </w:r>
      <w:r>
        <w:rPr>
          <w:sz w:val="32"/>
          <w:szCs w:val="32"/>
        </w:rPr>
        <w:t>&lt;/p&gt;&lt;p&gt;&lt;a href = "/doc/651032-</w:t>
      </w:r>
      <w:r>
        <w:rPr>
          <w:sz w:val="32"/>
          <w:szCs w:val="32"/>
        </w:rPr>
        <w:t>末世辣文炮灰修真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炼丹师之重生战途</w:t>
      </w:r>
      <w:r>
        <w:rPr>
          <w:sz w:val="32"/>
          <w:szCs w:val="32"/>
        </w:rPr>
        <w:t>.doc" rel="alternate" download="651032-</w:t>
      </w:r>
      <w:r>
        <w:rPr>
          <w:sz w:val="32"/>
          <w:szCs w:val="32"/>
        </w:rPr>
        <w:t>末世辣文炮灰修真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炼丹师之重生战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