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</w:t>
      </w:r>
      <w:r>
        <w:rPr>
          <w:sz w:val="48"/>
          <w:szCs w:val="48"/>
        </w:rPr>
        <w:t>p</w:t>
      </w:r>
      <w:r>
        <w:rPr>
          <w:sz w:val="48"/>
          <w:szCs w:val="48"/>
        </w:rPr>
        <w:t>我怎样忍心看着她一遍又一遍地接受那些粗鲁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样忍心看着她一遍又一遍地接受那些粗鲁的拥抱</w:t>
      </w:r>
      <w:r>
        <w:rPr>
          <w:sz w:val="32"/>
          <w:szCs w:val="32"/>
        </w:rPr>
        <w:t>&lt;/p&gt;&lt;p&gt;&lt;img src="/static-img/LkBixobWbpHUQ72zuEuua8CzamefdepGgVzebWxG_KnX4YjUFl5w3skMgNWqY6Kp.jpg"&gt;&lt;/p&gt;&lt;p&gt;</w:t>
      </w:r>
      <w:r>
        <w:rPr>
          <w:sz w:val="32"/>
          <w:szCs w:val="32"/>
        </w:rPr>
        <w:t>在我们结婚那天，我的娇妻就像是一朵洁白的莲花，她的纯真和善良让我深深爱上了。然而，随着时间的流逝，我开始意识到，我们之间存在着一种隐秘而痛苦的事实：她喜欢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听见门外传来沉重的地板吱嘎声，接着是低沉的声音和她的轻柔呻吟。她总是那么配合，那么享受。我无法理解，这种事情怎么可能让人感到快乐？</w:t>
      </w:r>
      <w:r>
        <w:rPr>
          <w:sz w:val="32"/>
          <w:szCs w:val="32"/>
        </w:rPr>
        <w:t>&lt;/p&gt;&lt;p&gt;&lt;img src="/static-img/G5bozOQjDbHh99l4BTdHpcCzamefdepGgVzebWxG_Kk7U6lg7zALFtohbgHiAXfeg2bJUd-TEHa1Pq7liuSgYbF58_GdiP2RdSkzurYTpWq9U0iQAfuqX7AZseALHBjpKFINcddmUjUC9f65hrTBZw7mCTvhBpjizkWETFprZMGBl9ckVbO9oaGXVYNfc4KI.jpg"&gt;&lt;/p&gt;&lt;p&gt;</w:t>
      </w:r>
      <w:r>
        <w:rPr>
          <w:sz w:val="32"/>
          <w:szCs w:val="32"/>
        </w:rPr>
        <w:t>但是我没有权利去改变她的想法，也许对于她来说，这就是一种释放，一种逃避现实的一种方式。所以，我只能站在旁边，看着这一切发生，每一次都感觉心如刀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走进客厅时，她正躺在沙发上，被一个男人紧紧抱住，他的手掌覆盖了她的胸部，而另一个人则跪坐在床边，用手指触碰她的私处。她闭上了眼睛，全身颤抖，但脸上却带着满足的微笑。我知道，那个瞬间，她一定觉得自己是世界上最幸福的人。</w:t>
      </w:r>
      <w:r>
        <w:rPr>
          <w:sz w:val="32"/>
          <w:szCs w:val="32"/>
        </w:rPr>
        <w:t>&lt;/p&gt;&lt;p&gt;&lt;img src="/static-img/Rr93ea585XsAEZ9tYhtAm8CzamefdepGgVzebWxG_Kk7U6lg7zALFtohbgHiAXfeg2bJUd-TEHa1Pq7liuSgYbF58_GdiP2RdSkzurYTpWq9U0iQAfuqX7AZseALHBjpKFINcddmUjUC9f65hrTBZw7mCTvhBpjizkWETFprZMGBl9ckVbO9oaGXVYNfc4KI.jpg"&gt;&lt;/p&gt;&lt;p&gt;</w:t>
      </w:r>
      <w:r>
        <w:rPr>
          <w:sz w:val="32"/>
          <w:szCs w:val="32"/>
        </w:rPr>
        <w:t>虽然我不能理解这种事，但我也不能阻止它继续发生。我只好耐心等待，让时间慢慢揭开这个谜团。在这段漫长而艰难的日子里，我学会了包容，也学会了如何用自己的方式去爱她，即使那样的爱不是所有人能理解或认同的。</w:t>
      </w:r>
      <w:r>
        <w:rPr>
          <w:sz w:val="32"/>
          <w:szCs w:val="32"/>
        </w:rPr>
        <w:t>&lt;/p&gt;&lt;p&gt;&lt;a href = "/doc/651037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我怎样忍心看着她一遍又一遍地接受那些粗鲁的拥抱</w:t>
      </w:r>
      <w:r>
        <w:rPr>
          <w:sz w:val="32"/>
          <w:szCs w:val="32"/>
        </w:rPr>
        <w:t>.doc" rel="alternate" download="651037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我怎样忍心看着她一遍又一遍地接受那些粗鲁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