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华大地的艺术瑰宝人文艺术之正道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历史长河中，中国文化以其独特的人文关怀和深厚的艺术底蕴，在世界上留下了浓墨重彩的一笔。从古代的丝绸之路到现代的互联网时代，免费中国大但人文艺术 正道始终是我们追求文化自信、弘扬民族精神的一个重要途径。</w:t>
      </w:r>
      <w:r>
        <w:rPr>
          <w:sz w:val="32"/>
          <w:szCs w:val="32"/>
        </w:rPr>
        <w:t>&lt;/p&gt;&lt;p&gt;&lt;img src="/static-img/FS_K5YCnKvO8Td8t2jvmtv0PV6myVkg7Oq9c11o5XBgUkIiJvRRyovjKxrn6u86Y.jpg"&gt;&lt;/p&gt;&lt;p&gt;</w:t>
      </w:r>
      <w:r>
        <w:rPr>
          <w:sz w:val="32"/>
          <w:szCs w:val="32"/>
        </w:rPr>
        <w:t>首先，我们要认识到人文艺术不仅仅是一种审美体验，它更是连接人们心灵与世界之间的一座桥梁。在这条道路上，每一块石头都是由无数人的智慧、汗水和梦想铸就。从故宫博物院中的名作到民间传统工艺，从京剧舞台上的飞天跳到藏族歌舞团上的《慈悲如海》，每一种形式都承载着丰富的人文内涵和深刻的情感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致力于保护和发掘这些珍贵的人文遗产。这需要政府、社会各界以及个人共同努力。一方面，要加强对非物质文化遗产的保护工作，比如通过法律法规保障传统技艺不被忽视；另一方面，要鼓励公众参与，如通过线上线下的活动，让更多人了解并欣赏这些文化瑰宝。</w:t>
      </w:r>
      <w:r>
        <w:rPr>
          <w:sz w:val="32"/>
          <w:szCs w:val="32"/>
        </w:rPr>
        <w:t>&lt;/p&gt;&lt;p&gt;&lt;img src="/static-img/Isro5ZLHVXkqNy5AbAJ8Ev0PV6myVkg7Oq9c11o5XBg6qEslBJ6GpW8YoEHRG7rFK-qxYEr8LdWSRE01J-DlPRO1DAFTd7cvLCIe78RjZeM72Z9KUPhzYZveEjq3zOgwITkQsav_PCk5yykpHPQHOzpKePAl_9_XHrLx-6HqrjY.jpg"&gt;&lt;/p&gt;&lt;p&gt;</w:t>
      </w:r>
      <w:r>
        <w:rPr>
          <w:sz w:val="32"/>
          <w:szCs w:val="32"/>
        </w:rPr>
        <w:t>再者，我们还要将人文艺术融入当代生活中，使其成为日常交流的一部分。比如，在城市规划中注重保留传统建筑风格，或是在教育体系中增加对古典文学、音乐等领域课程，这些都是让“免费中国大但人文艺术 正道”成为了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应该积极推广中国特色的人文理念，如“礼仪之邦”的形象，以此来展示我们的友好态度与开放胸襟。在国际交流中，不断拓宽国门，让外界更加理解并尊重我们的文化多样性。</w:t>
      </w:r>
      <w:r>
        <w:rPr>
          <w:sz w:val="32"/>
          <w:szCs w:val="32"/>
        </w:rPr>
        <w:t>&lt;/p&gt;&lt;p&gt;&lt;img src="/static-img/AzqfURE89Ot1jb7q_Gl9UP0PV6myVkg7Oq9c11o5XBg6qEslBJ6GpW8YoEHRG7rFK-qxYEr8LdWSRE01J-DlPRO1DAFTd7cvLCIe78RjZeM72Z9KUPhzYZveEjq3zOgwITkQsav_PCk5yykpHPQHOzpKePAl_9_XHrLx-6HqrjY.jpg"&gt;&lt;/p&gt;&lt;p&gt;</w:t>
      </w:r>
      <w:r>
        <w:rPr>
          <w:sz w:val="32"/>
          <w:szCs w:val="32"/>
        </w:rPr>
        <w:t>此外，还有必要加强研究与创新，对传统知识进行现代化处理，使之能够适应新的技术条件，形成新的创意作品或服务产品。这既能激发经济发展，也能促进文化产业升级换代，同时保持了创新性与时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面向未来的发展，为培养新一代具有全球视野且根植于本土文化背景的人才而努力。不断提升教育质量，加强国际交流合作，让学生们在学习过程中学会尊重不同国家及地区的文化差异，并学会将自己所学应用于解决全球性的问题，这样才能真正实现自由开放的大局观，以“免费中国大但人文艺术 正道”为引领方向，不断前行。</w:t>
      </w:r>
      <w:r>
        <w:rPr>
          <w:sz w:val="32"/>
          <w:szCs w:val="32"/>
        </w:rPr>
        <w:t>&lt;/p&gt;&lt;p&gt;&lt;img src="/static-img/oMGcWrysHkJ4A11Y5BFcef0PV6myVkg7Oq9c11o5XBg6qEslBJ6GpW8YoEHRG7rFK-qxYEr8LdWSRE01J-DlPRO1DAFTd7cvLCIe78RjZeM72Z9KUPhzYZveEjq3zOgwITkQsav_PCk5yykpHPQHOzpKePAl_9_XHrLx-6HqrjY.jpg"&gt;&lt;/p&gt;&lt;p&gt;&lt;a href = "/doc/651039-</w:t>
      </w:r>
      <w:r>
        <w:rPr>
          <w:sz w:val="32"/>
          <w:szCs w:val="32"/>
        </w:rPr>
        <w:t>探索中华大地的艺术瑰宝人文艺术之正道征程</w:t>
      </w:r>
      <w:r>
        <w:rPr>
          <w:sz w:val="32"/>
          <w:szCs w:val="32"/>
        </w:rPr>
        <w:t>.doc" rel="alternate" download="651039-</w:t>
      </w:r>
      <w:r>
        <w:rPr>
          <w:sz w:val="32"/>
          <w:szCs w:val="32"/>
        </w:rPr>
        <w:t>探索中华大地的艺术瑰宝人文艺术之正道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