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家的阿婆那身材真是跟大山一样粗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&lt;/p&gt;&lt;p&gt;&lt;img src="/static-img/-9-Nfr3foX4IowsSwxqy5PRgXTM975CzE1zzlF7qhHArBJpycB3d-oMY9CuG2tQ9.jpg"&gt;&lt;/p&gt;&lt;p&gt;</w:t>
      </w:r>
      <w:r>
        <w:rPr>
          <w:sz w:val="32"/>
          <w:szCs w:val="32"/>
        </w:rPr>
        <w:t>记得我小时候，家里有个阿婆，她的身材就像是一座山一样高大。每当我看到她穿着宽松的衣服在厨房里忙碌的时候，都会不自觉地想起那些关于“东北老太太”的笑话和传说。在那个小镇上，人们常常用这种形容词来形容那些体型显著、性格豪爽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婆是我们家庭中的柱石。她总是对我们说：“孩子们要吃饱，要健康，要勤奋学习，这样才能让祖国富强。”她的声音低沉而充满力量，就像她那股子粗犷气息一样，让人感到既温暖又坚定。</w:t>
      </w:r>
      <w:r>
        <w:rPr>
          <w:sz w:val="32"/>
          <w:szCs w:val="32"/>
        </w:rPr>
        <w:t>&lt;/p&gt;&lt;p&gt;&lt;img src="/static-img/T_DUhwK8_HZOr3PUU5xxMfRgXTM975CzE1zzlF7qhHB635OLVm9U2ZuDr36_YhrOysrzpLag9dz-LlDq-kTi8DvYZT0pz_RzyGaH7JnYUfrAAkxKux5Fr16dWemLA7CyZCVBx_xdabhq-CjyO9tqzmWpfc9YrKM8D3qiChkSMivY-gxg6LLVbOc-1cAewoJQsHWV6IxqyVp6cwWUascjxA.jpg"&gt;&lt;/p&gt;&lt;p&gt;</w:t>
      </w:r>
      <w:r>
        <w:rPr>
          <w:sz w:val="32"/>
          <w:szCs w:val="32"/>
        </w:rPr>
        <w:t>有一次，我跟随阿婆去市场采购菜肴。市场里的摊主都知道阿婆，那种敬重和亲昵的眼神让我印象深刻。她挑选蔬菜时，一副专家的样子，从各色新鲜蔬菜中精挑细选，不留遗珠。我看着那些堆积如山的大白萝卜、大胡萝卜，大块肉排等，每一件都足够让几个大人吃好几顿饭。而这些食物，是由我的这个巨大的阿婆，用自己的双手从早到晚辛勤地烹饪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偷偷观察着周围的人群，他们都在悄悄议论着谁谁谁看起来更有魅力，有些甚至直接指点江山，说某人的身材线条优雅，而另一些则以其丰盈为傲。但是我心中明白，只要有人能像我的这位东北老太太那样，用自己的方式给予爱与关怀，那么无论外表如何，都值得尊敬。</w:t>
      </w:r>
      <w:r>
        <w:rPr>
          <w:sz w:val="32"/>
          <w:szCs w:val="32"/>
        </w:rPr>
        <w:t>&lt;/p&gt;&lt;p&gt;&lt;img src="/static-img/xeGa_ccwEKZg8Q_wrBjCH_RgXTM975CzE1zzlF7qhHB635OLVm9U2ZuDr36_YhrOysrzpLag9dz-LlDq-kTi8DvYZT0pz_RzyGaH7JnYUfrAAkxKux5Fr16dWemLA7CyZCVBx_xdabhq-CjyO9tqzmWpfc9YrKM8D3qiChkSMivY-gxg6LLVbOc-1cAewoJQsHWV6IxqyVp6cwWUascjxA.jpg"&gt;&lt;/p&gt;&lt;p&gt;</w:t>
      </w:r>
      <w:r>
        <w:rPr>
          <w:sz w:val="32"/>
          <w:szCs w:val="32"/>
        </w:rPr>
        <w:t>后来，当我长大成人，也开始在社会上闯荡时，我才真正理解了“东北老太太”的真正含义，它不仅仅是一个简单的地理标签，更是一种生活态度、一种坚韧不拔的心境，以及一种能够让世界变得更加温暖的地方。</w:t>
      </w:r>
      <w:r>
        <w:rPr>
          <w:sz w:val="32"/>
          <w:szCs w:val="32"/>
        </w:rPr>
        <w:t>&lt;/p&gt;&lt;p&gt;&lt;a href = "/doc/651057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家的阿婆那身材真是跟大山一样粗粗的</w:t>
      </w:r>
      <w:r>
        <w:rPr>
          <w:sz w:val="32"/>
          <w:szCs w:val="32"/>
        </w:rPr>
        <w:t>.doc" rel="alternate" download="651057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家的阿婆那身材真是跟大山一样粗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