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每当心跳动起你的名字便在我心里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心跳动起，你的名字便在我心里回响。这种感觉，仿佛“念你入骨”，就像血液中的氧气一样，是生命的一部分。我从未意识到爱情对我的影响如此深远，它不仅改变了我的生活，也成为了我内心的声音。</w:t>
      </w:r>
      <w:r>
        <w:rPr>
          <w:sz w:val="32"/>
          <w:szCs w:val="32"/>
        </w:rPr>
        <w:t>&lt;/p&gt;&lt;p&gt;&lt;img src="/static-img/HvLLZImz7hRiOOogB7HV080g7CXvrujJ_lF4BPEBLIWhfUAms5AEKpjW1gQlJrGc.jpg"&gt;&lt;/p&gt;&lt;p&gt;</w:t>
      </w:r>
      <w:r>
        <w:rPr>
          <w:sz w:val="32"/>
          <w:szCs w:val="32"/>
        </w:rPr>
        <w:t>记得我们第一次相遇的时候，我并没有立刻就发现你的特别。你只是一个在人群中闪过的身影，但命运却让我们走得更近。当那一刻发生时，我开始“念”你，开始关注你，每一次呼吸都带着你的形象。在这段时间里，我学会了用心去感受，用眼神去交流，用语言去表达——一切都是为了让这个念头更加坚定，更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独自一人时，“念你入骨”的感觉依然存在。这不是一种孤单，而是一种连接，一种共鸣。即使距离拉开，我们的心灵仍旧紧密相连，就像两颗心脏通过血管相互供给氧气和养分。</w:t>
      </w:r>
      <w:r>
        <w:rPr>
          <w:sz w:val="32"/>
          <w:szCs w:val="32"/>
        </w:rPr>
        <w:t>&lt;/p&gt;&lt;p&gt;&lt;img src="/static-img/TK6dkjpsdAPmxTxe5ILVS80g7CXvrujJ_lF4BPEBLIVNrWp2vOcuh-B-oEgVtPR-KPI8VYTXdQ-l5Dbf2Ucyu7jKlaqPNuHfutMJKHC669Tpfxig-6FNj-VphIdmzmcUSg7LrXUqgk1VYk6bzAcV5vut0aE_C8IUmnlWslFRiL3VGR2GVkHVhDlmDY8SCYEV.jpg"&gt;&lt;/p&gt;&lt;p&gt;</w:t>
      </w:r>
      <w:r>
        <w:rPr>
          <w:sz w:val="32"/>
          <w:szCs w:val="32"/>
        </w:rPr>
        <w:t>有时候，当夜幕低垂，我会闭上眼睛，想象着我们的故事，从最初的邂逅到现在，这条路上，我们一起经历了太多太多的事情。每一次回忆，都让我更加确信，那个瞬间决定了我的一生——那个瞬间，让“念你入骨”成为我生命中的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说，这是一种执迷，不是吗？但对于我来说，它是一种力量，一股无法抗拒的力量，让我不断前行，无论未来如何变化，只要有这一份爱，就足够温暖、充实和坚强。</w:t>
      </w:r>
      <w:r>
        <w:rPr>
          <w:sz w:val="32"/>
          <w:szCs w:val="32"/>
        </w:rPr>
        <w:t>&lt;/p&gt;&lt;p&gt;&lt;img src="/static-img/RKaw0YaqbRl8UgHjv1wg880g7CXvrujJ_lF4BPEBLIVNrWp2vOcuh-B-oEgVtPR-KPI8VYTXdQ-l5Dbf2Ucyu7jKlaqPNuHfutMJKHC669Tpfxig-6FNj-VphIdmzmcUSg7LrXUqgk1VYk6bzAcV5vut0aE_C8IUmnlWslFRiL3VGR2GVkHVhDlmDY8SCYEV.jpg"&gt;&lt;/p&gt;&lt;p&gt;</w:t>
      </w:r>
      <w:r>
        <w:rPr>
          <w:sz w:val="32"/>
          <w:szCs w:val="32"/>
        </w:rPr>
        <w:t>所以，即使日子久远，你若问起：“他是否还在‘念’着你？”答案将是：当然，他一直在，因为他知道，只要有一丝一点点的希望，他就会继续前行，为那份最纯真的感情而战。而这份感情，就是我们之间唯一不变的事物——它已经深深地“入骨”。</w:t>
      </w:r>
      <w:r>
        <w:rPr>
          <w:sz w:val="32"/>
          <w:szCs w:val="32"/>
        </w:rPr>
        <w:t>&lt;/p&gt;&lt;p&gt;&lt;a href = "/doc/651083-</w:t>
      </w:r>
      <w:r>
        <w:rPr>
          <w:sz w:val="32"/>
          <w:szCs w:val="32"/>
        </w:rPr>
        <w:t>念你入骨每当心跳动起你的名字便在我心里回响</w:t>
      </w:r>
      <w:r>
        <w:rPr>
          <w:sz w:val="32"/>
          <w:szCs w:val="32"/>
        </w:rPr>
        <w:t>.doc" rel="alternate" download="651083-</w:t>
      </w:r>
      <w:r>
        <w:rPr>
          <w:sz w:val="32"/>
          <w:szCs w:val="32"/>
        </w:rPr>
        <w:t>念你入骨每当心跳动起你的名字便在我心里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