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小红的女孩。她的故事并不起眼，甚至可以说是平凡无奇。然而，当她意外穿越回去到古代的一个小村庄时，一切都变得不一样了。</w:t>
      </w:r>
      <w:r>
        <w:rPr>
          <w:sz w:val="32"/>
          <w:szCs w:val="32"/>
        </w:rPr>
        <w:t>&lt;/p&gt;&lt;p&gt;&lt;img src="/static-img/q2nU71It-m_Agoaf4nwaqdX7wY6kB7Pnp26Cv7OvbWfucsJ0fEPle-TxwbJyTZTi.jpg"&gt;&lt;/p&gt;&lt;p&gt;</w:t>
      </w:r>
      <w:r>
        <w:rPr>
          <w:sz w:val="32"/>
          <w:szCs w:val="32"/>
        </w:rPr>
        <w:t>原来，小红被定位为“炮灰女配”，即那些在小说或剧情中没有太大作用、经常遭受打击和牺牲的人物。她本人对这个称呼并无所知，只是感觉自己似乎总是在生活的角落里摸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炮灰女配</w:t>
      </w:r>
      <w:r>
        <w:rPr>
          <w:sz w:val="32"/>
          <w:szCs w:val="32"/>
        </w:rPr>
        <w:t>&lt;/p&gt;&lt;p&gt;&lt;img src="/static-img/QrKQgMdC_tm1uPhx5MxDQtX7wY6kB7Pnp26Cv7OvbWenO2D942s4yYs-GQQnHnGtQtPXFhbYIJ_mmwsBOl2nXzjtVjpyw40MT8DexRKmsECSPLKlqaF4ANlG2abHSV0HurSblzdioDe2tlAWLIDBeg.jpg"&gt;&lt;/p&gt;&lt;p&gt;</w:t>
      </w:r>
      <w:r>
        <w:rPr>
          <w:sz w:val="32"/>
          <w:szCs w:val="32"/>
        </w:rPr>
        <w:t>我记得那天，我正在家里的院子里闲逛，偶然间触碰了一块神秘的玉佩。那是一块普通看似破旧的小玩意，但却隐藏着不可思议的力量。我感到身体一阵晕眩，然后一切就变得模糊起来。当我再次醒来时，我发现自己已经回到了一片山野间，那是一个与现代截然不同的古代世界。</w:t>
      </w:r>
      <w:r>
        <w:rPr>
          <w:sz w:val="32"/>
          <w:szCs w:val="32"/>
        </w:rPr>
        <w:t>&lt;/p&gt;&lt;p&gt;&lt;img src="/static-img/sZP0zKiO9viv0r-kUBalntX7wY6kB7Pnp26Cv7OvbWenO2D942s4yYs-GQQnHnGtQtPXFhbYIJ_mmwsBOl2nXzjtVjpyw40MT8DexRKmsECSPLKlqaF4ANlG2abHSV0HurSblzdioDe2tlAWLIDBeg.jpg"&gt;&lt;/p&gt;&lt;p&gt;</w:t>
      </w:r>
      <w:r>
        <w:rPr>
          <w:sz w:val="32"/>
          <w:szCs w:val="32"/>
        </w:rPr>
        <w:t>起初，我以为这是个梦境，但随着时间推移，这种幻觉也愈发真实。人们开始认同我的身份——一个普通女子。但这只是开始，因为很快，我的命运便被书写在了历史的大棋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事情发生在一次偶遇中。当我走进村中的市场，看到了一个贫穷的小男孩，他正努力地卖他的蔬菜。在他面前站着的是几个富裕的地主，他们高声嘲笑他的商品，说它们都是烂掉的。我知道这孩子不能再受到这样的侮辱，所以我决定出手相助。这是我第一次体验到“炮灰”的感受——虽然没什么大作为，但能稍微改变一些人的生活状态，这对于那些处于底层的人来说，也许就是最大的帮助了。</w:t>
      </w:r>
      <w:r>
        <w:rPr>
          <w:sz w:val="32"/>
          <w:szCs w:val="32"/>
        </w:rPr>
        <w:t>&lt;/p&gt;&lt;p&gt;&lt;img src="/static-img/4pOsJWrFGxrVvEdr0kyV0tX7wY6kB7Pnp26Cv7OvbWenO2D942s4yYs-GQQnHnGtQtPXFhbYIJ_mmwsBOl2nXzjtVjpyw40MT8DexRKmsECSPLKlqaF4ANlG2abHSV0HurSblzdioDe2tlAWLIDBeg.jpg"&gt;&lt;/p&gt;&lt;p&gt;</w:t>
      </w:r>
      <w:r>
        <w:rPr>
          <w:sz w:val="32"/>
          <w:szCs w:val="32"/>
        </w:rPr>
        <w:t>但这种行为并没有引起任何人的注意，也没有给我带来任何明显的反响。直到有一天，在一次偶然机会下，我救了一位将要成为皇帝的大人物。他从此记住了我的名字，并且给予了我许多关照和机会。这些都是因为那个小男孩的事情，让他对我的印象有所改观，而后来的事件让我成为了朝廷中的一名宫女，从而接近到了权力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自己的重要性，不仅仅是我曾经认为那么渺小、无足轻重的地方。而每一次选择，每一次行动，都像是开启了一扇新的门，让我站在历史长河中的不同位置。我不再是一个简单的“炮灰”，而是一个能够影响时代发展的人物之一。</w:t>
      </w:r>
      <w:r>
        <w:rPr>
          <w:sz w:val="32"/>
          <w:szCs w:val="32"/>
        </w:rPr>
        <w:t>&lt;/p&gt;&lt;p&gt;&lt;img src="/static-img/AKf4T3iHWzv79x3CLDonbdX7wY6kB7Pnp26Cv7OvbWenO2D942s4yYs-GQQnHnGtQtPXFhbYIJ_mmwsBOl2nXzjtVjpyw40MT8DexRKmsECSPLKlqaF4ANlG2abHSV0HurSblzdioDe2tlAWLIDBeg.jpg"&gt;&lt;/p&gt;&lt;p&gt;</w:t>
      </w:r>
      <w:r>
        <w:rPr>
          <w:sz w:val="32"/>
          <w:szCs w:val="32"/>
        </w:rPr>
        <w:t>尽管如此，对于那些曾经将我视作可有可无的小角色的人们来说，或许他们依旧会觉得这一切不过是转瞬即逝的一幕。但对于身处其中、深刻体会过世态炎凉的人们来说，我们知道，每一步都承载着希望，每个决策都可能改变命运。这，就是我们的故事，就像我们一样，即使最终归于尘土，却也留下了一段无法磨灭的心灵印迹。</w:t>
      </w:r>
      <w:r>
        <w:rPr>
          <w:sz w:val="32"/>
          <w:szCs w:val="32"/>
        </w:rPr>
        <w:t>&lt;/p&gt;&lt;p&gt;&lt;a href = "/doc/651425-</w:t>
      </w:r>
      <w:r>
        <w:rPr>
          <w:sz w:val="32"/>
          <w:szCs w:val="32"/>
        </w:rPr>
        <w:t>清穿之炮灰女配我的逆袭之路</w:t>
      </w:r>
      <w:r>
        <w:rPr>
          <w:sz w:val="32"/>
          <w:szCs w:val="32"/>
        </w:rPr>
        <w:t>.doc" rel="alternate" download="651425-</w:t>
      </w:r>
      <w:r>
        <w:rPr>
          <w:sz w:val="32"/>
          <w:szCs w:val="32"/>
        </w:rPr>
        <w:t>清穿之炮灰女配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