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姿态张开腿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淑蓉的女子，她的生活平静而又充满了秘密。今天，淑蓉决定做出一个改变命运的决定。</w:t>
      </w:r>
      <w:r>
        <w:rPr>
          <w:sz w:val="32"/>
          <w:szCs w:val="32"/>
        </w:rPr>
        <w:t>&lt;/p&gt;&lt;p&gt;&lt;img src="/static-img/CRV0qOpgfsATvpu0moyHIqS46WKufwwH5sLRFfM-MpupE0vmHjDETJKNst3Bxqvl.jpg"&gt;&lt;/p&gt;&lt;p&gt;</w:t>
      </w:r>
      <w:r>
        <w:rPr>
          <w:sz w:val="32"/>
          <w:szCs w:val="32"/>
        </w:rPr>
        <w:t>淑蓉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了一家古老的小店，里面装饰着奇异的器物和神秘的手稿。店主是一个老人，他眼中透着深邃与智慧。他告诉淑蓉，这里藏有一本被遗忘多年的书籍——《庠法》。这本书不仅能够解锁生命之谜，更能帮助人们找到内心真正渴望的一切。</w:t>
      </w:r>
      <w:r>
        <w:rPr>
          <w:sz w:val="32"/>
          <w:szCs w:val="32"/>
        </w:rPr>
        <w:t>&lt;/p&gt;&lt;p&gt;&lt;img src="/static-img/G0RX6RYLrbxitxo-nM_fAqS46WKufwwH5sLRFfM-Mps58xRqmn9I3VAZclQ9nOPUlgHoucMyz_bXpTgK4jmwqQz7zOvFa1y_jRYjKeBtIzF9zsjFCfoXL7YTQZMA-ZDhFCIwbRLDfwRMO_0de2yD8crwlkX2IP0d9-SjNL8zYr8.jpg"&gt;&lt;/p&gt;&lt;p&gt;</w:t>
      </w:r>
      <w:r>
        <w:rPr>
          <w:sz w:val="32"/>
          <w:szCs w:val="32"/>
        </w:rPr>
        <w:t>淑蓉遇见庠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淑蓉翻阅着那本厚重的书页。她发现其中记载了许多关于如何掌握自我力量、释放潜能等知识。但是，最吸引她的却是一句话：“要想实现心中的梦想，就必须先学会张开双腿。”这句话似乎指向了某种更深层次的人生哲学。</w:t>
      </w:r>
      <w:r>
        <w:rPr>
          <w:sz w:val="32"/>
          <w:szCs w:val="32"/>
        </w:rPr>
        <w:t>&lt;/p&gt;&lt;p&gt;&lt;img src="/static-img/edulp_n1_KKzDJf4020inKS46WKufwwH5sLRFfM-Mps58xRqmn9I3VAZclQ9nOPUlgHoucMyz_bXpTgK4jmwqQz7zOvFa1y_jRYjKeBtIzF9zsjFCfoXL7YTQZMA-ZDhFCIwbRLDfwRMO_0de2yD8crwlkX2IP0d9-SjNL8zYr8.jpg"&gt;&lt;/p&gt;&lt;p&gt;</w:t>
      </w:r>
      <w:r>
        <w:rPr>
          <w:sz w:val="32"/>
          <w:szCs w:val="32"/>
        </w:rPr>
        <w:t>张开双腿，是什么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蓉开始理解这个字面上的“张开双腿”并不只是身体上的动作，而是心理状态的一个转变。在过去，她总是害怕尝试新事物，担忧失败和他人的评判。而现在，她意识到，只有当她敢于展现自己的真实存在，不畏惧前方可能会遇到的困难和挑战时，那么她才能真正地接近那个梦寐以求的地方。</w:t>
      </w:r>
      <w:r>
        <w:rPr>
          <w:sz w:val="32"/>
          <w:szCs w:val="32"/>
        </w:rPr>
        <w:t>&lt;/p&gt;&lt;p&gt;&lt;img src="/static-img/qE5-zTNKRzFCdyIgohpTHqS46WKufwwH5sLRFfM-Mps58xRqmn9I3VAZclQ9nOPUlgHoucMyz_bXpTgK4jmwqQz7zOvFa1y_jRYjKeBtIzF9zsjFCfoXL7YTQZMA-ZDhFCIwbRLDfwRMO_0de2yD8crwlkX2IP0d9-SjNL8zYr8.jpg"&gt;&lt;/p&gt;&lt;p&gt;</w:t>
      </w:r>
      <w:r>
        <w:rPr>
          <w:sz w:val="32"/>
          <w:szCs w:val="32"/>
        </w:rPr>
        <w:t>淡水湖边上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起云涌的大日子里，淑蓉站在淡水湖边，对自己说：“从今往后，我将不再为恐惧所束缚。我要把我的心灵彻底打开，让每一次呼吸都伴随着希望。”就在这一刻，她没有犹豫地把两条腿张开，无论是在身体还是精神上，都意味着她准备迎接新的生活篇章。</w:t>
      </w:r>
      <w:r>
        <w:rPr>
          <w:sz w:val="32"/>
          <w:szCs w:val="32"/>
        </w:rPr>
        <w:t>&lt;/p&gt;&lt;p&gt;&lt;img src="/static-img/BGkCXf9LnzWx1MgN4IulG6S46WKufwwH5sLRFfM-Mps58xRqmn9I3VAZclQ9nOPUlgHoucMyz_bXpTgK4jmwqQz7zOvFa1y_jRYjKeBtIzF9zsjFCfoXL7YTQZMA-ZDhFCIwbRLDfwRMO_0de2yD8crwlkX2IP0d9-SjNL8zYr8.jpg"&gt;&lt;/p&gt;&lt;p&gt;</w:t>
      </w:r>
      <w:r>
        <w:rPr>
          <w:sz w:val="32"/>
          <w:szCs w:val="32"/>
        </w:rPr>
        <w:t>新生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勇气去做之前认为不可行的事情时，当需要跨越那些看似无法逾越的情感障碍或物理界限时，淑荣都会回忆起那个夏日下午，在淡水湖边站立并张开她的双脚。那一刻，也成为了她的精神支柱，使得任何艰难险阻都不再是阻碍，而成为通往成功道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够保证我们每一步都不会踩到荆棘，但正如《庠法》所言，只要我们愿意，从最简单的事物中寻找意义，并且勇敢地迈出第一步，即使是在最微小的情况下也可以找到机会。这就是为什么，“又庠了把腿张开”，对于所有想要实现梦想的人来说，是一种无价的财富，它象征的是对未来的开放与对自我能力的一种信任。在这里，我们看到了一位女人的坚定步伐，以及她内心深处不断燃烧的心火。</w:t>
      </w:r>
      <w:r>
        <w:rPr>
          <w:sz w:val="32"/>
          <w:szCs w:val="32"/>
        </w:rPr>
        <w:t>&lt;/p&gt;&lt;p&gt;&lt;a href = "/doc/651470-</w:t>
      </w:r>
      <w:r>
        <w:rPr>
          <w:sz w:val="32"/>
          <w:szCs w:val="32"/>
        </w:rPr>
        <w:t>淑蓉的姿态张开腿尖的故事</w:t>
      </w:r>
      <w:r>
        <w:rPr>
          <w:sz w:val="32"/>
          <w:szCs w:val="32"/>
        </w:rPr>
        <w:t>.doc" rel="alternate" download="651470-</w:t>
      </w:r>
      <w:r>
        <w:rPr>
          <w:sz w:val="32"/>
          <w:szCs w:val="32"/>
        </w:rPr>
        <w:t>淑蓉的姿态张开腿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