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繁密世界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的奇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故事中，老太太的毛发如同她的智慧和经验一样丰富多样。我们将从以下几个角度探讨这头令人瞩目的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&lt;/p&gt;&lt;p&gt;&lt;img src="/static-img/ZdCelsDoSylpJcenVnwtT6_cY-KzeDb_f-fLsfrA6vhVBaxhCpBXtska5Y1s6ZoW.jpg"&gt;&lt;/p&gt;&lt;p&gt;BGMBGMBGM </w:t>
      </w:r>
      <w:r>
        <w:rPr>
          <w:sz w:val="32"/>
          <w:szCs w:val="32"/>
        </w:rPr>
        <w:t>老太家的起源</w:t>
      </w:r>
      <w:r>
        <w:rPr>
          <w:sz w:val="32"/>
          <w:szCs w:val="32"/>
        </w:rPr>
        <w:t xml:space="preserve">&lt;/p&gt;&lt;p&gt;BGMBGMBGM </w:t>
      </w:r>
      <w:r>
        <w:rPr>
          <w:sz w:val="32"/>
          <w:szCs w:val="32"/>
        </w:rPr>
        <w:t>老太家的故事可以追溯到数十年前，那时候她还是一个年轻的小女孩，拥有着一头乌黑亮丽的长发。在那个时代，她的小镇上几乎没有人知道什么是“美容”，人们更多地关注的是如何保持健康和活力。随着时间的推移，这个小女孩成为了镇上的风景线之一。</w:t>
      </w:r>
      <w:r>
        <w:rPr>
          <w:sz w:val="32"/>
          <w:szCs w:val="32"/>
        </w:rPr>
        <w:t xml:space="preserve">&lt;/p&gt;&lt;p&gt;&lt;img src="/static-img/SVQTwfIMgDbsjadUpZZE4K_cY-KzeDb_f-fLsfrA6vgfWbOO7wXDhx3NWGgAb4vRN4iYlAYhDAnJ0N9qMysktAEHAMVF3KAB3C-U80ZwfumIFOlGR1_Is65R6kQlcajGf48b5x9FUoBT7PdJihYuCYGX1yRVs72hoZdVg19zgog.jpg"&gt;&lt;/p&gt;&lt;p&gt;BGMBGMMBM </w:t>
      </w:r>
      <w:r>
        <w:rPr>
          <w:sz w:val="32"/>
          <w:szCs w:val="32"/>
        </w:rPr>
        <w:t>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老年的岁月里，</w:t>
      </w:r>
      <w:r>
        <w:rPr>
          <w:sz w:val="32"/>
          <w:szCs w:val="32"/>
        </w:rPr>
        <w:t xml:space="preserve">BGMBGMMBM </w:t>
      </w:r>
      <w:r>
        <w:rPr>
          <w:sz w:val="32"/>
          <w:szCs w:val="32"/>
        </w:rPr>
        <w:t>老太人的日子变得更加悠闲。她用来梳理那一头丰富卷曲的长发已经不再只是为了外观，而是因为它成了一种习惯、一种慰藉，一种连接她过去与现在、健康与衰弱之间的情感纽带。</w:t>
      </w:r>
      <w:r>
        <w:rPr>
          <w:sz w:val="32"/>
          <w:szCs w:val="32"/>
        </w:rPr>
        <w:t xml:space="preserve">&lt;/p&gt;&lt;p&gt;&lt;img src="/static-img/FMPNr35W2UzTP1UvQqubDq_cY-KzeDb_f-fLsfrA6vgfWbOO7wXDhx3NWGgAb4vRN4iYlAYhDAnJ0N9qMysktAEHAMVF3KAB3C-U80ZwfumIFOlGR1_Is65R6kQlcajGf48b5x9FUoBT7PdJihYuCYGX1yRVs72hoZdVg19zgog.jpg"&gt;&lt;/p&gt;&lt;p&gt;BGMMBGBMGM </w:t>
      </w:r>
      <w:r>
        <w:rPr>
          <w:sz w:val="32"/>
          <w:szCs w:val="32"/>
        </w:rPr>
        <w:t>的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关于爱情与牺牲的小说，在老年代代中被转述了无数次。那是一个关于两个来自不同家族的人，他们相遇于一次偶然的大雨之下。他们互相欣赏对方那一头金色的秀发，就像</w:t>
      </w:r>
      <w:r>
        <w:rPr>
          <w:sz w:val="32"/>
          <w:szCs w:val="32"/>
        </w:rPr>
        <w:t xml:space="preserve">BGMMBGBMGM </w:t>
      </w:r>
      <w:r>
        <w:rPr>
          <w:sz w:val="32"/>
          <w:szCs w:val="32"/>
        </w:rPr>
        <w:t>老太人的每一根毛孔都蕴含着深刻的情感。</w:t>
      </w:r>
      <w:r>
        <w:rPr>
          <w:sz w:val="32"/>
          <w:szCs w:val="32"/>
        </w:rPr>
        <w:t xml:space="preserve">&lt;/p&gt;&lt;p&gt;&lt;img src="/static-img/1PT8zjWCK_uzK16F46Av2q_cY-KzeDb_f-fLsfrA6vgfWbOO7wXDhx3NWGgAb4vRN4iYlAYhDAnJ0N9qMysktAEHAMVF3KAB3C-U80ZwfumIFOlGR1_Is65R6kQlcajGf48b5x9FUoBT7PdJihYuCYGX1yRVs72hoZdVg19zgog.jpg"&gt;&lt;/p&gt;&lt;p&gt;BMGBBMGGM </w:t>
      </w:r>
      <w:r>
        <w:rPr>
          <w:sz w:val="32"/>
          <w:szCs w:val="32"/>
        </w:rPr>
        <w:t>的勇气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战争来临时，整个村庄都面临着生存危机。在这种困难的时候，有些人选择逃离，而</w:t>
      </w:r>
      <w:r>
        <w:rPr>
          <w:sz w:val="32"/>
          <w:szCs w:val="32"/>
        </w:rPr>
        <w:t xml:space="preserve">BMGBBMGGM </w:t>
      </w:r>
      <w:r>
        <w:rPr>
          <w:sz w:val="32"/>
          <w:szCs w:val="32"/>
        </w:rPr>
        <w:t>则决定留下来保护自己家园。她以自己的方式——使用那些被认为是一切开始的地方的一丝丝光芒——为村民们提供希望，让他们相信明天会更好。</w:t>
      </w:r>
      <w:r>
        <w:rPr>
          <w:sz w:val="32"/>
          <w:szCs w:val="32"/>
        </w:rPr>
        <w:t xml:space="preserve">&lt;/p&gt;&lt;p&gt;&lt;img src="/static-img/xFpVSKYBXs6Ge9Za-BsZVq_cY-KzeDb_f-fLsfrA6vgfWbOO7wXDhx3NWGgAb4vRN4iYlAYhDAnJ0N9qMysktAEHAMVF3KAB3C-U80ZwfumIFOlGR1_Is65R6kQlcajGf48b5x9FUoBT7PdJihYuCYGX1yRVs72hoZdVg19zgog.jpg"&gt;&lt;/p&gt;&lt;p&gt;BGGMMMGBL </w:t>
      </w:r>
      <w:r>
        <w:rPr>
          <w:sz w:val="32"/>
          <w:szCs w:val="32"/>
        </w:rPr>
        <w:t>的传承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后来的世代看到这一幕，他们就能理解为什么那么多人愿意为此付出一切。</w:t>
      </w:r>
      <w:r>
        <w:rPr>
          <w:sz w:val="32"/>
          <w:szCs w:val="32"/>
        </w:rPr>
        <w:t xml:space="preserve">BGGMMMGBL </w:t>
      </w:r>
      <w:r>
        <w:rPr>
          <w:sz w:val="32"/>
          <w:szCs w:val="32"/>
        </w:rPr>
        <w:t>不仅仅是一段历史，更是一种精神，一种让人们心灵触动且无法忘怀的事物。这也是为什么至今为止，每当有人提起这位老者的名字，都会自动联想到她的那一大把银白色长发，因为它们代表了她的坚韧不拔以及对未来所持有的信念。</w:t>
      </w:r>
      <w:r>
        <w:rPr>
          <w:sz w:val="32"/>
          <w:szCs w:val="32"/>
        </w:rPr>
        <w:t xml:space="preserve">&lt;/p&gt;&lt;p&gt;GBMMMMBB </w:t>
      </w:r>
      <w:r>
        <w:rPr>
          <w:sz w:val="32"/>
          <w:szCs w:val="32"/>
        </w:rPr>
        <w:t>的隐喻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特而复杂，就像每一根毛发都是独自存在又紧密相连的一部分。当我们试图去理解这些细微差别，我们就会发现它们其实包含了人类社会中所有层面的复杂性，从最简单到最深奥，从最易见到最微妙。而对于那些懂得看待事物全貌的人来说，它们也许就是通往更高层次理解世界的一个窗口。</w:t>
      </w:r>
      <w:r>
        <w:rPr>
          <w:sz w:val="32"/>
          <w:szCs w:val="32"/>
        </w:rPr>
        <w:t>&lt;/p&gt;&lt;p&gt;&lt;a href = "/doc/651530-</w:t>
      </w:r>
      <w:r>
        <w:rPr>
          <w:sz w:val="32"/>
          <w:szCs w:val="32"/>
        </w:rPr>
        <w:t>老太太的繁密世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奇妙篇章</w:t>
      </w:r>
      <w:r>
        <w:rPr>
          <w:sz w:val="32"/>
          <w:szCs w:val="32"/>
        </w:rPr>
        <w:t>.doc" rel="alternate" download="651530-</w:t>
      </w:r>
      <w:r>
        <w:rPr>
          <w:sz w:val="32"/>
          <w:szCs w:val="32"/>
        </w:rPr>
        <w:t>老太太的繁密世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奇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