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我亲眼见证了这只二哈如何在狼群中大放异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朋友们决定去郊外散步，享受大自然的美好。我们来到了一片广阔的草原，那里住着一群野生狼。这些狼虽然看起来凶猛，但它们实际上是很有个性的动物，每只都有自己的特点。</w:t>
      </w:r>
      <w:r>
        <w:rPr>
          <w:sz w:val="32"/>
          <w:szCs w:val="32"/>
        </w:rPr>
        <w:t>&lt;/p&gt;&lt;p&gt;&lt;img src="/static-img/_KqKj4p9aoKrYzsrJbEVXKab-lXveGKRRIDWsDEg7U7ArZTId5xZkbkIJ5qmE-Mp.jpg"&gt;&lt;/p&gt;&lt;p&gt;</w:t>
      </w:r>
      <w:r>
        <w:rPr>
          <w:sz w:val="32"/>
          <w:szCs w:val="32"/>
        </w:rPr>
        <w:t>就在我们观察它们的时候，一只二哈突然闯入了狼群，它的小脑袋上顶着一对可爱的大眼睛，尾巴随意摇摆，显得格外活泼。这个二哈似乎对周围的一切都没有丝毫戒备，它兴奋地四处奔跑，就像是它发现了什么超级重要的事情一样。</w:t>
      </w:r>
      <w:r>
        <w:rPr>
          <w:sz w:val="32"/>
          <w:szCs w:val="32"/>
        </w:rPr>
        <w:t>&lt;/p&gt;&lt;p&gt;</w:t>
      </w:r>
      <w:r>
        <w:rPr>
          <w:sz w:val="32"/>
          <w:szCs w:val="32"/>
        </w:rPr>
        <w:t>不久之后，这只二哈开始向其他狼传递消息，它不断地跑来跑去，用最夸张的手势描述着什么。这时候，我们才意识到它其实是在“疯狂造谣”。尽管它并不知道这些故事是否真实，但它却把每一个细节都讲得天花板高，让其他狼听后也忍不住要笑出声来。</w:t>
      </w:r>
      <w:r>
        <w:rPr>
          <w:sz w:val="32"/>
          <w:szCs w:val="32"/>
        </w:rPr>
        <w:t>&lt;/p&gt;&lt;p&gt;&lt;img src="/static-img/pStjHkqr7XWg_cMeKj5oK6ab-lXveGKRRIDWsDEg7U6GCGiXrxArpgG1Htwi6dQmi0NQ3BMylejvLAT7tntlu0gMGfQiOKmkZ2SjcI14RWZC09gnLYGNJxgOhYTDWozNgdD1SXmY_uIBUKtOgMZ3S6rBSFQoXUS9iURgdaAL3eH5qzGJW3bKKwcvM2z45Xca2TPR9OKca-kDcvcYoCFMh_qBoH98Yovm8U-ecv9hLIc.jpeg"&gt;&lt;/p&gt;&lt;p&gt;</w:t>
      </w:r>
      <w:r>
        <w:rPr>
          <w:sz w:val="32"/>
          <w:szCs w:val="32"/>
        </w:rPr>
        <w:t>我看到这样的场景，不禁心中暗叹：“这小家伙真是个调皮鬼！在这里它成了‘大新闻’的播报员，每一次新的谣言都会让大家更加兴奋。”我想，这或许就是动物世界中的幽默感吧——即使是在严肃、甚至危险的情况下，也能找到乐趣和欢笑。</w:t>
      </w:r>
      <w:r>
        <w:rPr>
          <w:sz w:val="32"/>
          <w:szCs w:val="32"/>
        </w:rPr>
        <w:t>&lt;/p&gt;&lt;p&gt;</w:t>
      </w:r>
      <w:r>
        <w:rPr>
          <w:sz w:val="32"/>
          <w:szCs w:val="32"/>
        </w:rPr>
        <w:t>然而，当那只二哈继续其“新闻报道”时，我们注意到了另外一些事情。在这个过程中，它似乎成功地吸引了我们的注意力，使我们忘记了原本要做的事情。而对于那些被动态传递信息的狼来说，他们可能会根据这些“新闻”改变自己的行为，从而影响整个群体的生活方式。</w:t>
      </w:r>
      <w:r>
        <w:rPr>
          <w:sz w:val="32"/>
          <w:szCs w:val="32"/>
        </w:rPr>
        <w:t>&lt;/p&gt;&lt;p&gt;&lt;img src="/static-img/oHHhinyxkxCo9yBseyVkvqab-lXveGKRRIDWsDEg7U6GCGiXrxArpgG1Htwi6dQmi0NQ3BMylejvLAT7tntlu0gMGfQiOKmkZ2SjcI14RWZC09gnLYGNJxgOhYTDWozNgdD1SXmY_uIBUKtOgMZ3S6rBSFQoXUS9iURgdaAL3eH5qzGJW3bKKwcvM2z45Xca2TPR9OKca-kDcvcYoCFMh_qBoH98Yovm8U-ecv9hLIc.jpg"&gt;&lt;/p&gt;&lt;p&gt;</w:t>
      </w:r>
      <w:r>
        <w:rPr>
          <w:sz w:val="32"/>
          <w:szCs w:val="32"/>
        </w:rPr>
        <w:t>最后，我只能想象，如果人类社会也有这样一个角色，那一定会是一个名叫“谣言王”的人物，而那个二哈就成为了这一职位上的新星。不过无论如何，这次经历让我深刻理解了，在任何环境中，都有可能出现一些不可预测但又充满活力的角色——它们可以带给人们惊喜，也可能引起混乱。但正如生活本身那样多姿多彩，有些时候，就是这种未知和变数让事物变得更为精彩。</w:t>
      </w:r>
      <w:r>
        <w:rPr>
          <w:sz w:val="32"/>
          <w:szCs w:val="32"/>
        </w:rPr>
        <w:t>&lt;/p&gt;&lt;p&gt;&lt;a href = "/doc/651536-</w:t>
      </w:r>
      <w:r>
        <w:rPr>
          <w:sz w:val="32"/>
          <w:szCs w:val="32"/>
        </w:rPr>
        <w:t>二哈在狼群里疯狂造谣我亲眼见证了这只二哈如何在狼群中大放异彩</w:t>
      </w:r>
      <w:r>
        <w:rPr>
          <w:sz w:val="32"/>
          <w:szCs w:val="32"/>
        </w:rPr>
        <w:t>.doc" rel="alternate" download="651536-</w:t>
      </w:r>
      <w:r>
        <w:rPr>
          <w:sz w:val="32"/>
          <w:szCs w:val="32"/>
        </w:rPr>
        <w:t>二哈在狼群里疯狂造谣我亲眼见证了这只二哈如何在狼群中大放异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