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别犹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需深思熟虑的，直接去做就好。比如说，当你看到那份诱人的菜单时，心里一阵翻腾，那美味的香气似乎在召唤你；当你走进那个装饰精致的商店，眼前全是让人心动的宝贝；当你听到那首旋律感人且充满热情的歌曲，你不禁跟着它跳起来。</w:t>
      </w:r>
      <w:r>
        <w:rPr>
          <w:sz w:val="32"/>
          <w:szCs w:val="32"/>
        </w:rPr>
        <w:t>&lt;/p&gt;&lt;p&gt;&lt;img src="/static-img/2Ef-k5_2AVIbnooE21JqlsCzamefdepGgVzebWxG_KnX4YjUFl5w3skMgNWqY6Kp.jpg"&gt;&lt;/p&gt;&lt;p&gt;</w:t>
      </w:r>
      <w:r>
        <w:rPr>
          <w:sz w:val="32"/>
          <w:szCs w:val="32"/>
        </w:rPr>
        <w:t>这些都是生活中那么多“色”字所指向的事情，它们吸引我们，让我们的内心深处发出响应。有时候，我们只是需要放开自己，不必过于纠结和犹豫，就像那些经典的话语里说的那样：“色就去吧”。这不是什么哲学上的高论，而是一种生活态度，一种对美好的享受和体验持开放态度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里的“色”并非仅限于肉体上的欲望，更广泛地指代一切能够带来快乐、激情或兴奋的事物。它可能是一个梦想、一段旅程或者一个新开始。在每个人的生命中，都会有无数次这样的瞬间，等待着被发现，被追求，被实现。</w:t>
      </w:r>
      <w:r>
        <w:rPr>
          <w:sz w:val="32"/>
          <w:szCs w:val="32"/>
        </w:rPr>
        <w:t>&lt;/p&gt;&lt;p&gt;&lt;img src="/static-img/LijwqCgpv94tK3RR0MxDFsCzamefdepGgVzebWxG_Kk7U6lg7zALFtohbgHiAXfeEgbuJi7ytpaxWHdAO8Fmeiomi9h8tPie-vGFmn7VSFiy2Uq0r173RIXXNqZK5fWd6tKMjEX9ATtJR3NKHPZFp6B0eAE3fOSm_11I4wpuLkaBl9ckVbO9oaGXVYNfc4KI.jpg"&gt;&lt;/p&gt;&lt;p&gt;</w:t>
      </w:r>
      <w:r>
        <w:rPr>
          <w:sz w:val="32"/>
          <w:szCs w:val="32"/>
        </w:rPr>
        <w:t>所以，当你的内心告诉你：别犹豫了，“色就去吧”，让自己的灵魂也沐浴在这份自由与快乐之中。这可能意味着要勇敢地踏出舒适区，也可能意味着要学会放下那些束缚你的恐惧和担忧。不管怎样，每一次选择都是一次新的开始，一次对于生活本身更深层次理解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到什么样的“色”，记得给自己一点时间停下来思考，然后大胆地说出来：“我想要。”因为，最终决定权总是在你的手中。你准备好了吗？现在就是行动的时候了——别犹豫，“色就去吧”，拥抱属于自己的每一个梦想，每一种可能性！</w:t>
      </w:r>
      <w:r>
        <w:rPr>
          <w:sz w:val="32"/>
          <w:szCs w:val="32"/>
        </w:rPr>
        <w:t>&lt;/p&gt;&lt;p&gt;&lt;img src="/static-img/4fdDKRKXiReMacCfN92yOMCzamefdepGgVzebWxG_Kk7U6lg7zALFtohbgHiAXfeEgbuJi7ytpaxWHdAO8Fmeiomi9h8tPie-vGFmn7VSFiy2Uq0r173RIXXNqZK5fWd6tKMjEX9ATtJR3NKHPZFp6B0eAE3fOSm_11I4wpuLkaBl9ckVbO9oaGXVYNfc4KI.jpg"&gt;&lt;/p&gt;&lt;p&gt;&lt;a href = "/doc/651784-</w:t>
      </w:r>
      <w:r>
        <w:rPr>
          <w:sz w:val="32"/>
          <w:szCs w:val="32"/>
        </w:rPr>
        <w:t>色就去吧别犹豫了</w:t>
      </w:r>
      <w:r>
        <w:rPr>
          <w:sz w:val="32"/>
          <w:szCs w:val="32"/>
        </w:rPr>
        <w:t>.doc" rel="alternate" download="651784-</w:t>
      </w:r>
      <w:r>
        <w:rPr>
          <w:sz w:val="32"/>
          <w:szCs w:val="32"/>
        </w:rPr>
        <w:t>色就去吧别犹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