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和七宝酥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七宝酥的荒唐冒险</w:t>
      </w:r>
      <w:r>
        <w:rPr>
          <w:sz w:val="32"/>
          <w:szCs w:val="32"/>
        </w:rPr>
        <w:t>&lt;/p&gt;&lt;p&gt;&lt;img src="/static-img/ttDBWfXSYGosIdl2GKMsXE4Qj4Jn0zVGh3xuaQ0ycNgXmGRx2vyXpXZr_yI5nAa0.jpg"&gt;&lt;/p&gt;&lt;p&gt;</w:t>
      </w:r>
      <w:r>
        <w:rPr>
          <w:sz w:val="32"/>
          <w:szCs w:val="32"/>
        </w:rPr>
        <w:t>记得小时候，妈妈总是给我讲一些庸俗童话，说它们能带来好运。其中最让我心动的就是关于“七宝酥”的故事。那是一种甜美无比的糕点，每一口都藏着古老传说中的奇迹。我从小就梦想有一天能尝试这种神奇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我遇到了一个卖庸俗童话七宝酥的小贩。他看上去既不高大也不英俊，但他的眼睛里闪烁着一种独特的光芒，那种眼神仿佛在说：“我知道你心里的秘密。”</w:t>
      </w:r>
      <w:r>
        <w:rPr>
          <w:sz w:val="32"/>
          <w:szCs w:val="32"/>
        </w:rPr>
        <w:t>&lt;/p&gt;&lt;p&gt;&lt;img src="/static-img/Zwtdi2sELZ_V-HIQYqFES04Qj4Jn0zVGh3xuaQ0ycNj4KZiyyNYV1t6Dg2e924TavZwatiZ4wASDfWH8SB7Z1UAv0w7J5NQcvLi3ORaXnHt0Rvlk93iDPatlU3j9qfPawLNqZ5916kaBXN5tbEb8qa87RSO_a0Ep7xu5hBP_b9lkyzZTlZBOphT8_KWgvmoQ.jpg"&gt;&lt;/p&gt;&lt;p&gt;</w:t>
      </w:r>
      <w:r>
        <w:rPr>
          <w:sz w:val="32"/>
          <w:szCs w:val="32"/>
        </w:rPr>
        <w:t>小贩递给我一块他最自豪的一块七宝酥，咖啡色的外皮下面是层层叠叠、色彩斑斓的地球之花。我拿起那团软绵绵、香气扑鼻的糖果，闭上眼睛深呼吸，然后轻轻一咬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世界瞬间变成了一片模糊。我的味蕾被冲击得无法承受，而我的脑海里却浮现出一个个庸俗又充满魔法的人生画卷。在这个画卷中，有些事物虽然表面看似平常，但其实背后隐藏着不可思议的事情等待发现。</w:t>
      </w:r>
      <w:r>
        <w:rPr>
          <w:sz w:val="32"/>
          <w:szCs w:val="32"/>
        </w:rPr>
        <w:t>&lt;/p&gt;&lt;p&gt;&lt;img src="/static-img/UmOBeGkpG4g5TmIoQMpkvk4Qj4Jn0zVGh3xuaQ0ycNj4KZiyyNYV1t6Dg2e924TavZwatiZ4wASDfWH8SB7Z1UAv0w7J5NQcvLi3ORaXnHt0Rvlk93iDPatlU3j9qfPawLNqZ5916kaBXN5tbEb8qa87RSO_a0Ep7xu5hBP_b9lkyzZTlZBOphT8_KWgvmoQ.jpg"&gt;&lt;/p&gt;&lt;p&gt;</w:t>
      </w:r>
      <w:r>
        <w:rPr>
          <w:sz w:val="32"/>
          <w:szCs w:val="32"/>
        </w:rPr>
        <w:t>我打开了自己的内心世界，就像打开了那个包裹着无数梦想与希望的小盒子。每一次回忆，都像是品尝到那种甜蜜而复杂的情感，就连那些曾经看似普通的事物，也变得具有不可预测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世上的确有很多“庸俗童话”，但正是这些让我们的心灵得到触动，让我们的生活变得更加丰富多彩。而我，对于那些曾经听到的庸俗童话，以及这段荒唐冒险，我永远不会忘记，因为它教会了我：即使是在日常生活中，我们也可以找到属于自己的奇迹，只要愿意去寻找。</w:t>
      </w:r>
      <w:r>
        <w:rPr>
          <w:sz w:val="32"/>
          <w:szCs w:val="32"/>
        </w:rPr>
        <w:t>&lt;/p&gt;&lt;p&gt;&lt;img src="/static-img/BZsCll28JFD-sSifh-V7PE4Qj4Jn0zVGh3xuaQ0ycNj4KZiyyNYV1t6Dg2e924TavZwatiZ4wASDfWH8SB7Z1UAv0w7J5NQcvLi3ORaXnHt0Rvlk93iDPatlU3j9qfPawLNqZ5916kaBXN5tbEb8qa87RSO_a0Ep7xu5hBP_b9lkyzZTlZBOphT8_KWgvmoQ.jpg"&gt;&lt;/p&gt;&lt;p&gt;&lt;a href = "/doc/652079-</w:t>
      </w:r>
      <w:r>
        <w:rPr>
          <w:sz w:val="32"/>
          <w:szCs w:val="32"/>
        </w:rPr>
        <w:t>庸俗童话七宝酥我和七宝酥的荒唐冒险</w:t>
      </w:r>
      <w:r>
        <w:rPr>
          <w:sz w:val="32"/>
          <w:szCs w:val="32"/>
        </w:rPr>
        <w:t>.doc" rel="alternate" download="652079-</w:t>
      </w:r>
      <w:r>
        <w:rPr>
          <w:sz w:val="32"/>
          <w:szCs w:val="32"/>
        </w:rPr>
        <w:t>庸俗童话七宝酥我和七宝酥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