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这部热门小说的所有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数字时代，小说成了人们逃避现实、寻找精神寄托的重要途径。尤其是那些以奇幻、魔幻为题材的小说，如《暗黑之路》，它们带给读者无尽的惊喜和深刻的思考。然而，随着时间推移，这些小说往往会分散成多个章节，每个章节都需要通过复杂的搜索方式才能找到。</w:t>
      </w:r>
      <w:r>
        <w:rPr>
          <w:sz w:val="32"/>
          <w:szCs w:val="32"/>
        </w:rPr>
        <w:t>&lt;/p&gt;&lt;p&gt;&lt;img src="/static-img/1UxeHVO67260xHiW8m2Hw9OGDakqrR0ceGdwuKa2dLxJ1J0b8SITL3OKAtc7W5sg.jpg"&gt;&lt;/p&gt;&lt;p&gt;</w:t>
      </w:r>
      <w:r>
        <w:rPr>
          <w:sz w:val="32"/>
          <w:szCs w:val="32"/>
        </w:rPr>
        <w:t>对于小说爱好者来说，有一种更方便快捷且经济实惠的方式可以让你拥有这部作品全集——那就是下载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这种格式不仅轻巧易于携带，而且阅读体验也十分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能够轻松获取这部热门小说的所有章节呢？首先，你可以直接访问一些知名的小说分享网站或论坛。在这些平台上，你通常可以找到很多用户自发分享的小说文本文件。如果你对网上的资源不太信任，也可以考虑购买正版电子书，这样既能支持作者，又能确保阅读质量。</w:t>
      </w:r>
      <w:r>
        <w:rPr>
          <w:sz w:val="32"/>
          <w:szCs w:val="32"/>
        </w:rPr>
        <w:t>&lt;/p&gt;&lt;p&gt;&lt;img src="/static-img/8ENaBHhWu0I7QEfAm8ovuNOGDakqrR0ceGdwuKa2dLztoaO-UzlTGXU_jsqD1gzT0k2R7jttuJYJN-tS44VX_F8EMcpnnlMOgCcH2MCX29NJCRYoRx9R17Btkb0elZ0AOxMQfjLkcehSEIrfL9wkwg.jpg"&gt;&lt;/p&gt;&lt;p&gt;</w:t>
      </w:r>
      <w:r>
        <w:rPr>
          <w:sz w:val="32"/>
          <w:szCs w:val="32"/>
        </w:rPr>
        <w:t>不过，无论哪种方式，都要注意保护自己和他人的知识产权，不要参与任何非法下载或传播行为。此外，如果你有兴趣了解更多关于《暗黑之路》的背景故事或者想要讨论其中的情节，可以加入相关的小说社群，与其他粉丝一起探讨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个简单又有效的手段，让你的阅读旅程更加完整和愉悦。现在，就让我们踏上这条充满神秘与冒险的心灵道路吧！</w:t>
      </w:r>
      <w:r>
        <w:rPr>
          <w:sz w:val="32"/>
          <w:szCs w:val="32"/>
        </w:rPr>
        <w:t>&lt;/p&gt;&lt;p&gt;&lt;img src="/static-img/LRmlRfDcoiMSkzwrT4dCLtOGDakqrR0ceGdwuKa2dLztoaO-UzlTGXU_jsqD1gzT0k2R7jttuJYJN-tS44VX_F8EMcpnnlMOgCcH2MCX29NJCRYoRx9R17Btkb0elZ0AOxMQfjLkcehSEIrfL9wkwg.jpg"&gt;&lt;/p&gt;&lt;p&gt;&lt;a href = "/doc/6522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热门小说的所有章节</w:t>
      </w:r>
      <w:r>
        <w:rPr>
          <w:sz w:val="32"/>
          <w:szCs w:val="32"/>
        </w:rPr>
        <w:t>.doc" rel="alternate" download="6522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热门小说的所有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