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截白菜剩余的美味与生命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半截白菜往往被视为无用之物。人们习惯将它们丢弃，因为它们不够完整，不适合做成传统的白菜类菜肴。但是，如果我们能够重新审视这个问题，我们会发现半截白菜其实还有很多用途，而且它也可以成为一个有趣的话题。</w:t>
      </w:r>
      <w:r>
        <w:rPr>
          <w:sz w:val="32"/>
          <w:szCs w:val="32"/>
        </w:rPr>
        <w:t>&lt;/p&gt;&lt;p&gt;&lt;img src="/static-img/8zdHOoERdiBdFRxQ_OoVTGcb_I7L1lF1Q1Kpa4N5P73Fmf4dJ3AOFh9NiVOaVLrT.jpg"&gt;&lt;/p&gt;&lt;p&gt;</w:t>
      </w:r>
      <w:r>
        <w:rPr>
          <w:sz w:val="32"/>
          <w:szCs w:val="32"/>
        </w:rPr>
        <w:t>首先，我们来谈谈健康的角度。每个人的生活都不完美，就像我们的身体一样，有时候可能会因为各种原因而剩下一些“半截”的东西，比如一只手臂或腿部。如果我们把这些残缺的部分比作半截白菜，那么接受自己的不足和找出自己所能做的事情，就是对自己最大的爱护。就像那些利用剩余部分创造美味食物的人们，他们并不是因为懒惰，而是因为他们懂得如何从有限的资源中寻找最大限度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文化层面上的含义。在中国文化中，白菜象征着丰饶、富足和幸福。而当一根白菜被切断后，它仍然保持了它原本的一些特性，即使不能完全发挥出全部功能，它依旧是一种植物，是自然赋予我们的礼物。这就好比人生中的某些阶段，我们虽然无法回头，但依旧拥有前进的力量与勇气。</w:t>
      </w:r>
      <w:r>
        <w:rPr>
          <w:sz w:val="32"/>
          <w:szCs w:val="32"/>
        </w:rPr>
        <w:t>&lt;/p&gt;&lt;p&gt;&lt;img src="/static-img/mwKzun9px7qKuP--ixLK_2cb_I7L1lF1Q1Kpa4N5P71A83Shk_JaW9kL1ulLvtnOcVoWYMrHhrc4I7PtR3MSFK8HmJq2i0s2JPe1Ed3y4Z_LGrlvhJpTanGCWZ40nai9ZHv2iqxGmhE3TR3RLB_LBg.jpg"&gt;&lt;/p&gt;&lt;p&gt;</w:t>
      </w:r>
      <w:r>
        <w:rPr>
          <w:sz w:val="32"/>
          <w:szCs w:val="32"/>
        </w:rPr>
        <w:t>最后，让我以一个真实案例作为结尾。一位名叫小红的小女孩，她家里有一片自家的花园，在那里她种植了一大堆蔬菜。她特别喜欢她的花园，每天都会到这里帮助父亲耕作，并且乐于分享她收获的一切给邻居们。不过有一年，小红参加了一个学校的小学艺术展，她制作了一件作品：将多块不同大小、形状的蔬果拼接起来，形成了一幅色彩斑斓、形态各异的大型拼图画。这件作品引起了观众们极大的兴趣，并且赢得了第一名奖项。小红通过这次经历学会了欣赏生命中的碎片，以及它们可以组合成什么样新的整体，这也是对“半截”事物另一种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张被切割掉一段的手指时，也许你应该想想，那段失去的手指是否能再利用？或者，当你在市场上看到那些似乎不完整但仍然充满活力的蔬菜时，你是否能够设身处地为他们着想呢？记住，无论是什么，都值得我们去思考和珍惜，因为每个人都是独特而宝贵的一个点，不管他的位置是在哪个地方，或是一个何种形式。</w:t>
      </w:r>
      <w:r>
        <w:rPr>
          <w:sz w:val="32"/>
          <w:szCs w:val="32"/>
        </w:rPr>
        <w:t>&lt;/p&gt;&lt;p&gt;&lt;img src="/static-img/0KG5w2VRd3P69fVTORsBj2cb_I7L1lF1Q1Kpa4N5P71A83Shk_JaW9kL1ulLvtnOcVoWYMrHhrc4I7PtR3MSFK8HmJq2i0s2JPe1Ed3y4Z_LGrlvhJpTanGCWZ40nai9ZHv2iqxGmhE3TR3RLB_LBg.jpg"&gt;&lt;/p&gt;&lt;p&gt;&lt;a href = "/doc/652263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截白菜剩余的美味与生命的象征</w:t>
      </w:r>
      <w:r>
        <w:rPr>
          <w:sz w:val="32"/>
          <w:szCs w:val="32"/>
        </w:rPr>
        <w:t>.doc" rel="alternate" download="652263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截白菜剩余的美味与生命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