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探索一代年轻人的隐秘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人们的生活节奏日益加快，压力也随之增大。面对这样一个快速变化的社会环境，一些年轻人开始寻找一种不同的方式来表达自己，逃避现实中的压力和烦恼。这时候，“小黄文水多肉多”这一说法就成为了他们的情感宣泄口。</w:t>
      </w:r>
      <w:r>
        <w:rPr>
          <w:sz w:val="32"/>
          <w:szCs w:val="32"/>
        </w:rPr>
        <w:t>&lt;/p&gt;&lt;p&gt;&lt;img src="/static-img/cmy0jnrwlpcg1IIfu9qxRD2wTAldjwnmILNbJsvD57lgmxI5CcGSODzpHtOK8neT.jpg"&gt;&lt;/p&gt;&lt;p&gt;</w:t>
      </w:r>
      <w:r>
        <w:rPr>
          <w:sz w:val="32"/>
          <w:szCs w:val="32"/>
        </w:rPr>
        <w:t>一、情感宣泄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黄文”通常指的是网络上流行的一种低俗笑话或者不雅内容，它往往是年轻人之间私下交流的话题。而“水多肉多”，则可以理解为一种追求个性化、自由放纵的心态，这背后隐藏着对传统价值观念的一种反叛和挑战。</w:t>
      </w:r>
      <w:r>
        <w:rPr>
          <w:sz w:val="32"/>
          <w:szCs w:val="32"/>
        </w:rPr>
        <w:t>&lt;/p&gt;&lt;p&gt;&lt;img src="/static-img/uRUSY58cZWYSF1QwEygMzT2wTAldjwnmILNbJsvD57lVAFMdZwg5IlRijuwRFSefRIEI4z0JCstO0uSDt-yxrPZwKsDPpoosmv2k4l138N1AidpFSAOuejD51CWDhL8a5vwMi11ATWUDKkMyD5O1FFXx7_rxX8dkc8BXnYdoJzp42y6t2bb_fNr-h1qDjHuc.jpg"&gt;&lt;/p&gt;&lt;p&gt;</w:t>
      </w:r>
      <w:r>
        <w:rPr>
          <w:sz w:val="32"/>
          <w:szCs w:val="32"/>
        </w:rPr>
        <w:t>二、寻找个性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小黄文水多肉多”是一种个人秀、一种表达自我的方式。在网络空间中，他们通过发布这些内容，不仅能够获得一定量的关注，也能在群体中找到自己的位置，从而实现自我认同。</w:t>
      </w:r>
      <w:r>
        <w:rPr>
          <w:sz w:val="32"/>
          <w:szCs w:val="32"/>
        </w:rPr>
        <w:t>&lt;/p&gt;&lt;p&gt;&lt;img src="/static-img/Q_xLKQO7WHddN2Lmg5Vw1z2wTAldjwnmILNbJsvD57lVAFMdZwg5IlRijuwRFSefRIEI4z0JCstO0uSDt-yxrPZwKsDPpoosmv2k4l138N1AidpFSAOuejD51CWDhL8a5vwMi11ATWUDKkMyD5O1FFXx7_rxX8dkc8BXnYdoJzp42y6t2bb_fNr-h1qDjHuc.jpg"&gt;&lt;/p&gt;&lt;p&gt;</w:t>
      </w:r>
      <w:r>
        <w:rPr>
          <w:sz w:val="32"/>
          <w:szCs w:val="32"/>
        </w:rPr>
        <w:t>三、逃避现实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小黄文水多肉多”的出现也是对现实生活不满的一种表现。面对工作压力、学习负担以及社会竞争等问题，这些年轻人选择了通过这种形式来暂时逃离现实，让自己陷入到虚拟世界中去，以此缓解心灵上的痛苦。</w:t>
      </w:r>
      <w:r>
        <w:rPr>
          <w:sz w:val="32"/>
          <w:szCs w:val="32"/>
        </w:rPr>
        <w:t>&lt;/p&gt;&lt;p&gt;&lt;img src="/static-img/7YFmrY_IuDQNTJotQLc1Kj2wTAldjwnmILNbJsvD57lVAFMdZwg5IlRijuwRFSefRIEI4z0JCstO0uSDt-yxrPZwKsDPpoosmv2k4l138N1AidpFSAOuejD51CWDhL8a5vwMi11ATWUDKkMyD5O1FFXx7_rxX8dkc8BXnYdoJzp42y6t2bb_fNr-h1qDjHuc.jpg"&gt;&lt;/p&gt;&lt;p&gt;</w:t>
      </w:r>
      <w:r>
        <w:rPr>
          <w:sz w:val="32"/>
          <w:szCs w:val="32"/>
        </w:rPr>
        <w:t>四、文化意义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“小黄文水多肉多”这类行为，对于传统道德观念构成了冲击。它提醒我们，在信息爆炸时代，要如何维护良好的网民风尚，以及如何引导青少年正确使用互联网资源，形成积极健康的人际关系。</w:t>
      </w:r>
      <w:r>
        <w:rPr>
          <w:sz w:val="32"/>
          <w:szCs w:val="32"/>
        </w:rPr>
        <w:t>&lt;/p&gt;&lt;p&gt;&lt;img src="/static-img/UVxxB0qX5CZGAzrQuYdYDj2wTAldjwnmILNbJsvD57lVAFMdZwg5IlRijuwRFSefRIEI4z0JCstO0uSDt-yxrPZwKsDPpoosmv2k4l138N1AidpFSAOuejD51CWDhL8a5vwMi11ATWUDKkMyD5O1FFXx7_rxX8dkc8BXnYdoJzp42y6t2bb_fNr-h1qDjHuc.jpg"&gt;&lt;/p&gt;&lt;p&gt;</w:t>
      </w:r>
      <w:r>
        <w:rPr>
          <w:sz w:val="32"/>
          <w:szCs w:val="32"/>
        </w:rPr>
        <w:t>五、教育与引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和教育者，我们需要关注并参与到孩子们的情感世界中去，与他们进行沟通和交流。只有当我们了解他们的心理需求和行为动机时，我们才能给予适当的引导，使其将“小黄文水多肉 多”的精髓转化为正面的能量，为社会贡献出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黄文水 多肉 多”这一说法，其背后的含义远远超越了简单的一个词汇，它触及到了一个关于年龄层次特定群体心理状态的问题。在探讨这个问题的时候，我们不能只看到表面的娱乐趣味，而应该深入挖掘其中蕴含的情感需求，并找到相应的解决方案。此外，更重要的是要让这些年轻人明白，在追求个性化和自由放纵时，还应当遵守基本的人伦规范，以免带来的负面影响超出了预期范围。</w:t>
      </w:r>
      <w:r>
        <w:rPr>
          <w:sz w:val="32"/>
          <w:szCs w:val="32"/>
        </w:rPr>
        <w:t>&lt;/p&gt;&lt;p&gt;&lt;a href = "/doc/652291-</w:t>
      </w:r>
      <w:r>
        <w:rPr>
          <w:sz w:val="32"/>
          <w:szCs w:val="32"/>
        </w:rPr>
        <w:t>小黄文水多肉多探索一代年轻人的隐秘情感世界</w:t>
      </w:r>
      <w:r>
        <w:rPr>
          <w:sz w:val="32"/>
          <w:szCs w:val="32"/>
        </w:rPr>
        <w:t>.doc" rel="alternate" download="652291-</w:t>
      </w:r>
      <w:r>
        <w:rPr>
          <w:sz w:val="32"/>
          <w:szCs w:val="32"/>
        </w:rPr>
        <w:t>小黄文水多肉多探索一代年轻人的隐秘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