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我的趣味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朋友聚集在班主任家的院子里，聊着天玩耍。他的大兔子好软水视频是当时的话题，它不仅吸引了我们这些年轻人，还让班主任家的小区里的人们都围观不已。</w:t>
      </w:r>
      <w:r>
        <w:rPr>
          <w:sz w:val="32"/>
          <w:szCs w:val="32"/>
        </w:rPr>
        <w:t>&lt;/p&gt;&lt;p&gt;&lt;img src="/static-img/ZtZ2nlbVqfjZasELNI06LlQMHPJUW98NTbBysYWHXG3cfuUg8EbDRWGFe5B3RCMt.jpg"&gt;&lt;/p&gt;&lt;p&gt;</w:t>
      </w:r>
      <w:r>
        <w:rPr>
          <w:sz w:val="32"/>
          <w:szCs w:val="32"/>
        </w:rPr>
        <w:t>记得那天，我们刚从学校放学回来，就被一阵阵悦耳的笑声吸引过来了。走到院子边，看到了一群孩子围坐在电视前，那个时候我才意识到什么事情正发生。原来是班主任家的兔子——它名字叫做“毛茸茸”，平时总是那么安静，现在却成了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凑过去看，那只兔子的确非常可爱，它正在水中嬉戏，用它那长长的耳朵拍打着水面，样子就像是跳舞一样。这个视频后来被上传到了社交媒体上，不久就迅速传遍了校园内外，每个人都想要看看那个“大兔子好软”的模样。</w:t>
      </w:r>
      <w:r>
        <w:rPr>
          <w:sz w:val="32"/>
          <w:szCs w:val="32"/>
        </w:rPr>
        <w:t>&lt;/p&gt;&lt;p&gt;&lt;img src="/static-img/ioG603Ho4fGKsgJC1W_vSlQMHPJUW98NTbBysYWHXG0y4PmpLuZDVChIUKRfIIiQUD2v1mG0h1L881Xh0G46yNGQqz_AAN_4YZJg8sowtSmoWeN4owuQOKI2bSH01Qi6QzPbtH2msvE7kH6pKjBVQan17OxYj54vLye2rx9XBVk.png"&gt;&lt;/p&gt;&lt;p&gt;</w:t>
      </w:r>
      <w:r>
        <w:rPr>
          <w:sz w:val="32"/>
          <w:szCs w:val="32"/>
        </w:rPr>
        <w:t>随着视频的热度升高，这只兔子的名气也越来越响起。在一次家庭聚会上，我的朋友小华竟然因为这只兔子而跟他女朋友闹别。我问他为什么，他说：“她一直想养宠物，但每次提起来我都避而远之，因为担心责任太重。但看到那个视频后，我突然意识到养宠物并不难，而且还能带给生活这么多欢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深思，为何一些简单的事情能够影响我们的生活呢？也许，就是像班主任的大兔子好软水视频这样的小事，让我们对待生活有了新的认识：即使是一些看似微不足道的事情，也可能触动人的心弦，让人产生共鸣甚至改变决策。</w:t>
      </w:r>
      <w:r>
        <w:rPr>
          <w:sz w:val="32"/>
          <w:szCs w:val="32"/>
        </w:rPr>
        <w:t>&lt;/p&gt;&lt;p&gt;&lt;img src="/static-img/-bb2l45hOK8MqyL3z-MAclQMHPJUW98NTbBysYWHXG0y4PmpLuZDVChIUKRfIIiQUD2v1mG0h1L881Xh0G46yNGQqz_AAN_4YZJg8sowtSmoWeN4owuQOKI2bSH01Qi6QzPbtH2msvE7kH6pKjBVQan17OxYj54vLye2rx9XBVk.jpg"&gt;&lt;/p&gt;&lt;p&gt;</w:t>
      </w:r>
      <w:r>
        <w:rPr>
          <w:sz w:val="32"/>
          <w:szCs w:val="32"/>
        </w:rPr>
        <w:t>最后，当晚，我们还邀请了一些其他同学一起去观看那个令人沉醉的水族世界。那场景无疑成为了我们共同回忆中的佳话之一，同时也是对生命美好的另一种体验。而对于那只温顺的大兔，以及它背后的故事，我们永远不会忘记。</w:t>
      </w:r>
      <w:r>
        <w:rPr>
          <w:sz w:val="32"/>
          <w:szCs w:val="32"/>
        </w:rPr>
        <w:t>&lt;/p&gt;&lt;p&gt;&lt;a href = "/doc/652336-</w:t>
      </w:r>
      <w:r>
        <w:rPr>
          <w:sz w:val="32"/>
          <w:szCs w:val="32"/>
        </w:rPr>
        <w:t>班主任的大兔子好软水视频我的趣味生活记录</w:t>
      </w:r>
      <w:r>
        <w:rPr>
          <w:sz w:val="32"/>
          <w:szCs w:val="32"/>
        </w:rPr>
        <w:t>.doc" rel="alternate" download="652336-</w:t>
      </w:r>
      <w:r>
        <w:rPr>
          <w:sz w:val="32"/>
          <w:szCs w:val="32"/>
        </w:rPr>
        <w:t>班主任的大兔子好软水视频我的趣味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