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还没睡老公侧面做妈妈帮</w:t>
      </w:r>
      <w:r>
        <w:rPr>
          <w:sz w:val="48"/>
          <w:szCs w:val="48"/>
        </w:rPr>
        <w:t>-</w:t>
      </w:r>
      <w:r>
        <w:rPr>
          <w:sz w:val="48"/>
          <w:szCs w:val="48"/>
        </w:rPr>
        <w:t>午夜抚慰侧身做母亲的温柔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抚慰：侧身做母亲的温柔瞬间</w:t>
      </w:r>
      <w:r>
        <w:rPr>
          <w:sz w:val="32"/>
          <w:szCs w:val="32"/>
        </w:rPr>
        <w:t>&lt;/p&gt;&lt;p&gt;&lt;img src="/static-img/q-Cq53Xox8Fuj_OzZ9ZKSrm2u1xNU_2sRnbfiouBbcnmgm6BPS6B52bbjEksYEts.jpg"&gt;&lt;/p&gt;&lt;p&gt;</w:t>
      </w:r>
      <w:r>
        <w:rPr>
          <w:sz w:val="32"/>
          <w:szCs w:val="32"/>
        </w:rPr>
        <w:t>在这个世界上，爱是无处不在的。它可以以无数种形式出现，无论是深情的眼神、温暖的手触，还是默契的一声轻呼。在家庭中，这份爱往往体现在最简单却又最难能可贵的时刻——孩子还没睡老公侧面做妈妈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小明因为晚上的故事书听得太过投入，一直没有意识到自己已经很疲倦了。他的爸爸一边工作一边关注着他，但小明始终沉浸在自己的世界里。直到他的妈妈悄然站起身来，从沙发上滑落过来。她没有打扰他们，而是在小明熟睡后才缓缓地走出房间。</w:t>
      </w:r>
      <w:r>
        <w:rPr>
          <w:sz w:val="32"/>
          <w:szCs w:val="32"/>
        </w:rPr>
        <w:t>&lt;/p&gt;&lt;p&gt;&lt;img src="/static-img/x4LifBDf_zCsdmZYLkO15bm2u1xNU_2sRnbfiouBbckisWd-uVXw6FAbR9P_jQuLH4dUNNrnZqRCbss1frHMIe3SVBTlHdPZ-dlvqresna8p2tFWI0JeQExVYVmfZ-B2d3f_eca1Bbs2HU1s5_IJ4dye-gjsQmggW838OpO2bDmnj8fJB3CC5ou0UI33ueUA.jpg"&gt;&lt;/p&gt;&lt;p&gt;</w:t>
      </w:r>
      <w:r>
        <w:rPr>
          <w:sz w:val="32"/>
          <w:szCs w:val="32"/>
        </w:rPr>
        <w:t>这样的场景，在很多家庭中都有发生。当父母忙于生活和事业，他们需要一个支持系统，那就是彼此。而当孩子还没睡的时候，老公侧面做妈妈帮，是一种超乎想象的理解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小莉因为考试成绩不理想而感到十分沮丧，她的情绪波动让她的父亲有些措手不及。这时候，他的母亲静静地坐在旁边，用她的存在安慰着她。她并没有急于解决问题，也没有对孩子进行压力大的话语，只是用她的那份宽容和耐心，让小莉感受到了被理解和被接纳的小确幸。</w:t>
      </w:r>
      <w:r>
        <w:rPr>
          <w:sz w:val="32"/>
          <w:szCs w:val="32"/>
        </w:rPr>
        <w:t>&lt;/p&gt;&lt;p&gt;&lt;img src="/static-img/6csvF0-IozGgOGPuT4yGMbm2u1xNU_2sRnbfiouBbckisWd-uVXw6FAbR9P_jQuLH4dUNNrnZqRCbss1frHMIe3SVBTlHdPZ-dlvqresna8p2tFWI0JeQExVYVmfZ-B2d3f_eca1Bbs2HU1s5_IJ4dye-gjsQmggW838OpO2bDmnj8fJB3CC5ou0UI33ueUA.jpg"&gt;&lt;/p&gt;&lt;p&gt;</w:t>
      </w:r>
      <w:r>
        <w:rPr>
          <w:sz w:val="32"/>
          <w:szCs w:val="32"/>
        </w:rPr>
        <w:t>还有这样一个故事：某天，小华因为玩具破碎而开始哭泣，他父亲正在外面开会处理紧急事务。就在这时，他的妻子从厨房出来，用她温柔的声音安慰着小华，并帮助他整理好玩具。这一切都发生在父亲无法参与的情况下，而这份支援则让家中的氛围变得更加和谐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孩子还没睡老公侧面做妈妈帮”，这一幕经常在我们平凡日子的背景下重复演绎。但这种帮助并不仅仅是一种代替作用，它更是一种精神上的连接，使得家庭成员之间建立起了一种共同成长的心灵纽带。在这个过程中，每一次温柔的一举一动，都构成了一个家族传承中的宝贵篇章，为未来的岁月增添了一份力量。</w:t>
      </w:r>
      <w:r>
        <w:rPr>
          <w:sz w:val="32"/>
          <w:szCs w:val="32"/>
        </w:rPr>
        <w:t>&lt;/p&gt;&lt;p&gt;&lt;img src="/static-img/Iduii_69XE9OxgW1JCQNa7m2u1xNU_2sRnbfiouBbckisWd-uVXw6FAbR9P_jQuLH4dUNNrnZqRCbss1frHMIe3SVBTlHdPZ-dlvqresna8p2tFWI0JeQExVYVmfZ-B2d3f_eca1Bbs2HU1s5_IJ4dye-gjsQmggW838OpO2bDmnj8fJB3CC5ou0UI33ueUA.jpg"&gt;&lt;/p&gt;&lt;p&gt;</w:t>
      </w:r>
      <w:r>
        <w:rPr>
          <w:sz w:val="32"/>
          <w:szCs w:val="32"/>
        </w:rPr>
        <w:t>正如那些充满智慧的话语所说：“家庭不是由血肉组成，而是由爱与牺牲编织。”每一次“孩子还没</w:t>
      </w:r>
      <w:r>
        <w:rPr>
          <w:sz w:val="32"/>
          <w:szCs w:val="32"/>
        </w:rPr>
        <w:t xml:space="preserve">sleep </w:t>
      </w:r>
      <w:r>
        <w:rPr>
          <w:sz w:val="32"/>
          <w:szCs w:val="32"/>
        </w:rPr>
        <w:t>老公侧面做</w:t>
      </w:r>
      <w:r>
        <w:rPr>
          <w:sz w:val="32"/>
          <w:szCs w:val="32"/>
        </w:rPr>
        <w:t>momma help”</w:t>
      </w:r>
      <w:r>
        <w:rPr>
          <w:sz w:val="32"/>
          <w:szCs w:val="32"/>
        </w:rPr>
        <w:t>的瞬间，就像是生命之树上的一颗颗闪耀的心石，它们累积起来，构筑起了我们共同拥有的幸福之巢。</w:t>
      </w:r>
      <w:r>
        <w:rPr>
          <w:sz w:val="32"/>
          <w:szCs w:val="32"/>
        </w:rPr>
        <w:t>&lt;/p&gt;&lt;p&gt;&lt;a href = "/doc/652389-</w:t>
      </w:r>
      <w:r>
        <w:rPr>
          <w:sz w:val="32"/>
          <w:szCs w:val="32"/>
        </w:rPr>
        <w:t>孩子还没睡老公侧面做妈妈帮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夜抚慰侧身做母亲的温柔瞬间</w:t>
      </w:r>
      <w:r>
        <w:rPr>
          <w:sz w:val="32"/>
          <w:szCs w:val="32"/>
        </w:rPr>
        <w:t>.doc" rel="alternate" download="652389-</w:t>
      </w:r>
      <w:r>
        <w:rPr>
          <w:sz w:val="32"/>
          <w:szCs w:val="32"/>
        </w:rPr>
        <w:t>孩子还没睡老公侧面做妈妈帮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夜抚慰侧身做母亲的温柔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