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视频我是如何学会欣赏生活的小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叫大点声干湿视频，我是如何学会欣赏生活的小事的</w:t>
      </w:r>
      <w:r>
        <w:rPr>
          <w:sz w:val="32"/>
          <w:szCs w:val="32"/>
        </w:rPr>
        <w:t>&lt;/p&gt;&lt;p&gt;&lt;img src="/static-img/boXrBJ0drszu6zhr-WXP-OeELVroEOJg3bK3FSOPipQpyfNrc49AHfYTzZc33FcE.jpg"&gt;&lt;/p&gt;&lt;p&gt;</w:t>
      </w:r>
      <w:r>
        <w:rPr>
          <w:sz w:val="32"/>
          <w:szCs w:val="32"/>
        </w:rPr>
        <w:t>记得我小时候，总是喜欢在家里大声地观看电视剧或者电影，那时候还没有智能手机和平板电脑，所以只能在电视前享受影视盛宴。每当我沉浸其中时，母亲总会提醒我：“小心别太大声了，有人可能正在休息。”然而，一旦她走出房间，我的声音就会自然而然地升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独自一人在家，因为无聊决定再次放松自己。我选择了一部老片子——《霸王别姬》，这部电影是我最喜欢的经典之一。但就在我准备开始的时候，意外发生了：母亲不顾一切地回到了客厅，而她的耳朵似乎比以往任何时候都更加敏感。她一边皱着眉头，一边用手指敲打窗户：“你为什么要这样做？”她语气中的失望让我感到非常不好意思。</w:t>
      </w:r>
      <w:r>
        <w:rPr>
          <w:sz w:val="32"/>
          <w:szCs w:val="32"/>
        </w:rPr>
        <w:t>&lt;/p&gt;&lt;p&gt;&lt;img src="/static-img/sVSJ3aerwGaa83QvKTsl_eeELVroEOJg3bK3FSOPipQpyfNrc49AHfYTzZc33FcE.jpg"&gt;&lt;/p&gt;&lt;p&gt;</w:t>
      </w:r>
      <w:r>
        <w:rPr>
          <w:sz w:val="32"/>
          <w:szCs w:val="32"/>
        </w:rPr>
        <w:t>那一刻，我意识到自己的行为不仅是在打扰他人，还在忽略那些小事情。从此之后，无论何时，只要听到“家里没人叫大点声干湿视频”，我的内心都会有所触动。这句话背后隐藏着一种对他人的尊重，以及生活中细微之处的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独自一人时，我仍旧会选择减少音量，让自己也能更好地听懂周围的声音。虽然有些时候这种习惯可能显得过于严格，但它教会了我一个重要的道理：生活中的每一份小确幸，都值得我们去珍惜和尊重。</w:t>
      </w:r>
      <w:r>
        <w:rPr>
          <w:sz w:val="32"/>
          <w:szCs w:val="32"/>
        </w:rPr>
        <w:t>&lt;/p&gt;&lt;p&gt;&lt;img src="/static-img/W-jsnljb8OlsoN2GR4yuueeELVroEOJg3bK3FSOPipQpyfNrc49AHfYTzZc33FcE.jpg"&gt;&lt;/p&gt;&lt;p&gt;&lt;a href = "/doc/652413-</w:t>
      </w:r>
      <w:r>
        <w:rPr>
          <w:sz w:val="32"/>
          <w:szCs w:val="32"/>
        </w:rPr>
        <w:t>家里没人叫大点声干湿视频我是如何学会欣赏生活的小事的</w:t>
      </w:r>
      <w:r>
        <w:rPr>
          <w:sz w:val="32"/>
          <w:szCs w:val="32"/>
        </w:rPr>
        <w:t>.doc" rel="alternate" download="652413-</w:t>
      </w:r>
      <w:r>
        <w:rPr>
          <w:sz w:val="32"/>
          <w:szCs w:val="32"/>
        </w:rPr>
        <w:t>家里没人叫大点声干湿视频我是如何学会欣赏生活的小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