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如何应对处理儿子的过度亲昵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频繁求宠如何应对</w:t>
      </w:r>
      <w:r>
        <w:rPr>
          <w:sz w:val="32"/>
          <w:szCs w:val="32"/>
        </w:rPr>
        <w:t xml:space="preserve">&lt;/p&gt;&lt;p&gt;&lt;img src="/static-img/n1jXeP826IzWH3s_ptl4_OeELVroEOJg3bK3FSOPipQpyfNrc49AHfYTzZc33FcE.jpg"&gt;&lt;/p&gt;&lt;p&gt;1. </w:t>
      </w:r>
      <w:r>
        <w:rPr>
          <w:sz w:val="32"/>
          <w:szCs w:val="32"/>
        </w:rPr>
        <w:t>儿子的变化是什么原因引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长大后，尤其是进入青春期，他们的行为和需求会发生显著的变化。有的父母可能会发现，原本温顺乖巧的小宝贝突然变得更加独立和好奇。这不仅表现在他们对外界世界的探索，也体现在他们与家人的关系中。例如，儿子可能开始表现出更多的情感需要，比如更频繁地向父母寻求亲昵或陪伴。</w:t>
      </w:r>
      <w:r>
        <w:rPr>
          <w:sz w:val="32"/>
          <w:szCs w:val="32"/>
        </w:rPr>
        <w:t xml:space="preserve">&lt;/p&gt;&lt;p&gt;&lt;img src="/static-img/WPmzJreztdepG-eB9aZxc-eELVroEOJg3bK3FSOPipQpyfNrc49AHfYTzZc33FcE.jpg"&gt;&lt;/p&gt;&lt;p&gt;2. </w:t>
      </w:r>
      <w:r>
        <w:rPr>
          <w:sz w:val="32"/>
          <w:szCs w:val="32"/>
        </w:rPr>
        <w:t>如何理解儿子的这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孩子行为背后的原因是一个复杂而重要的话题。首先，我们要认识到孩子们是在经历一个巨大的心理转变过程。在这个过程中，他们试图建立自己的个性，同时也在学习如何与他人建立健康的人际关系。此时，他们可能会通过各种方式来测试边界，并寻找安全感，这包括不断地要求父母提供关注和陪伴。</w:t>
      </w:r>
      <w:r>
        <w:rPr>
          <w:sz w:val="32"/>
          <w:szCs w:val="32"/>
        </w:rPr>
        <w:t xml:space="preserve">&lt;/p&gt;&lt;p&gt;&lt;img src="/static-img/rvspuXQgRkMoEQLIlM521OeELVroEOJg3bK3FSOPipQpyfNrc49AHfYTzZc33FcE.jpg"&gt;&lt;/p&gt;&lt;p&gt;3. </w:t>
      </w:r>
      <w:r>
        <w:rPr>
          <w:sz w:val="32"/>
          <w:szCs w:val="32"/>
        </w:rPr>
        <w:t>父母应该怎样做才能让自己感到更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父母可能会感到疲惫甚至沮丧。但实际上，我们可以采取一些策略来减轻这种压力。首先，可以设定一定的时间限制，让自己有机会休息并恢复能量。如果必要，还可以考虑制定一些规则，比如预约“亲昵时间”，这样既保证了我们与孩子之间的情感联系，又不至于被过度消耗。</w:t>
      </w:r>
      <w:r>
        <w:rPr>
          <w:sz w:val="32"/>
          <w:szCs w:val="32"/>
        </w:rPr>
        <w:t xml:space="preserve">&lt;/p&gt;&lt;p&gt;&lt;img src="/static-img/Vq8qle8FiPQFNvY9QAYQWOeELVroEOJg3bK3FSOPipQpyfNrc49AHfYTzZc33FcE.jpg"&gt;&lt;/p&gt;&lt;p&gt;4. </w:t>
      </w:r>
      <w:r>
        <w:rPr>
          <w:sz w:val="32"/>
          <w:szCs w:val="32"/>
        </w:rPr>
        <w:t>如何帮助儿子学会自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孩子学会自立是解决这一问题的一个关键步骤。我们可以鼓励他们参与更多社交活动，与同龄人交流互动，从而逐渐培养他们独立解决问题和处理情绪的手段。此外，在家庭生活中也要给予足够空间，让他们尝试做些事情，而不是总是依赖我们的帮助。</w:t>
      </w:r>
      <w:r>
        <w:rPr>
          <w:sz w:val="32"/>
          <w:szCs w:val="32"/>
        </w:rPr>
        <w:t xml:space="preserve">&lt;/p&gt;&lt;p&gt;&lt;img src="/static-img/6NzTAXlm0docSC1__fY1y-eELVroEOJg3bK3FSOPipQpyfNrc49AHfYTzZc33FcE.jpg"&gt;&lt;/p&gt;&lt;p&gt;5. </w:t>
      </w:r>
      <w:r>
        <w:rPr>
          <w:sz w:val="32"/>
          <w:szCs w:val="32"/>
        </w:rPr>
        <w:t>家庭沟通对于解决问题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效的家庭沟通也是非常关键的一环。当我们能够开放地讨论这些敏感话题时，就能更好地理解彼此的心理状态，并找到共同的问题解决方案。这不仅能够增进双方之间的情感连接，也有助于建立一个支持性的环境，使得每个人都能感到被理解和尊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该怎么办呢？只有耐心等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疑耐心是一种必须拥有的品质，但这并不意味着我们不能采取任何行动。而且，这并不表示只需等待就能一切都会好起来。在这个过程中，我们需要不断调整我们的角色，为自己的成长留下空间，同时也不断教育我们的孩子以备将来独自面对生活中的挑战。这是一个循序渐进、需要时间投入但最终能够带来成果的事业。</w:t>
      </w:r>
      <w:r>
        <w:rPr>
          <w:sz w:val="32"/>
          <w:szCs w:val="32"/>
        </w:rPr>
        <w:t>&lt;/p&gt;&lt;p&gt;&lt;a href = "/doc/652566-</w:t>
      </w:r>
      <w:r>
        <w:rPr>
          <w:sz w:val="32"/>
          <w:szCs w:val="32"/>
        </w:rPr>
        <w:t>儿子一晚上频繁求宠如何应对处理儿子的过度亲昵行为</w:t>
      </w:r>
      <w:r>
        <w:rPr>
          <w:sz w:val="32"/>
          <w:szCs w:val="32"/>
        </w:rPr>
        <w:t>.doc" rel="alternate" download="652566-</w:t>
      </w:r>
      <w:r>
        <w:rPr>
          <w:sz w:val="32"/>
          <w:szCs w:val="32"/>
        </w:rPr>
        <w:t>儿子一晚上频繁求宠如何应对处理儿子的过度亲昵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