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我和岳的丰满冒险探索山脉与享受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岳的丰满冒险：探索山脉与享受美食</w:t>
      </w:r>
      <w:r>
        <w:rPr>
          <w:sz w:val="32"/>
          <w:szCs w:val="32"/>
        </w:rPr>
        <w:t>&lt;/p&gt;&lt;p&gt;&lt;img src="/static-img/JOhcYKioW01q6gt9N0DUOfhI3Dh4t-19erZXFBP9QbWQ1KqyJNjSDbze99ieMmpd.png"&gt;&lt;/p&gt;&lt;p&gt;</w:t>
      </w:r>
      <w:r>
        <w:rPr>
          <w:sz w:val="32"/>
          <w:szCs w:val="32"/>
        </w:rPr>
        <w:t>今天，我和我的朋友岳决定放下工作，去附近的一座小山村进行一个探险之旅。我们计划不仅要体验那里的自然风光，还要尝试一些当地的特色美食。岳今晚让我玩个够肥水一体探岳体，这句话在我们准备出发的时候不断回荡在我们的耳边。</w:t>
      </w:r>
      <w:r>
        <w:rPr>
          <w:sz w:val="32"/>
          <w:szCs w:val="32"/>
        </w:rPr>
        <w:t>&lt;/p&gt;&lt;p&gt;</w:t>
      </w:r>
      <w:r>
        <w:rPr>
          <w:sz w:val="32"/>
          <w:szCs w:val="32"/>
        </w:rPr>
        <w:t>早上，我们踏上了征途。在阳光照耀下，那座被绿意盎然覆盖的小山显得格外迷人。我们穿过了蜿蜒的小路，最终来到了一个开阔的地方，可以俯瞰整个村庄。我拿出相机，开始捕捉那些独特的景象，而岳则开始寻找一些野生植物，为我们的午餐增添了一份特别的香味。</w:t>
      </w:r>
      <w:r>
        <w:rPr>
          <w:sz w:val="32"/>
          <w:szCs w:val="32"/>
        </w:rPr>
        <w:t>&lt;/p&gt;&lt;p&gt;&lt;img src="/static-img/7PWV97WFQHArQe2WjlHzs_hI3Dh4t-19erZXFBP9QbVfjbwxa4jMzwOQluoMrltuOjpLktsoHVEVVNlb1sc24_7n8-tlhoT_-H3QGF1gY-sbzl7vrRBYXIiGVzOogh8Bw0FqKLECY0soi-oPP_EWH27DMxMJ5xqsGrwaoBOyJE9Py-KEVgtLfotXLknkiVWDAn7yQzYllsxziz-kurjC_iYF4bOSynTU2hHLROq-oPk.png"&gt;&lt;/p&gt;&lt;p&gt;</w:t>
      </w:r>
      <w:r>
        <w:rPr>
          <w:sz w:val="32"/>
          <w:szCs w:val="32"/>
        </w:rPr>
        <w:t>午后，我们来到了一家老字号餐馆，在这里可以品尝到各种地方菜肴。菜单上的每一道菜都充满了神秘感，每一次咀嚼都是对舌尖的新的挑战。我点了一碗炖牛肉，一旁是热气腾腾的烤土豆。而岳选择了经典的大排骨，他说：“这可是我几年没吃到的。” 我们边吃边聊，谈论着生活、工作以及未来的规划。</w:t>
      </w:r>
      <w:r>
        <w:rPr>
          <w:sz w:val="32"/>
          <w:szCs w:val="32"/>
        </w:rPr>
        <w:t>&lt;/p&gt;&lt;p&gt;</w:t>
      </w:r>
      <w:r>
        <w:rPr>
          <w:sz w:val="32"/>
          <w:szCs w:val="32"/>
        </w:rPr>
        <w:t>饭后，我们决定继续我们的探索之旅。这次目标是那座传说中的瀑布。当我们终于站在瀑布前时，我深深地吸了一口气，那清凉透心，让人感到非常舒畅。同时，我也意识到了“肥水”的真正含义，它不仅指的是丰富多彩的人生经历，也包括那种能够让人精神愉悦的事情。在这个瞬间，我知道这一切都是值得追求的。</w:t>
      </w:r>
      <w:r>
        <w:rPr>
          <w:sz w:val="32"/>
          <w:szCs w:val="32"/>
        </w:rPr>
        <w:t>&lt;/p&gt;&lt;p&gt;&lt;img src="/static-img/kLIfODsU-1u9KaMNzHifVfhI3Dh4t-19erZXFBP9QbVfjbwxa4jMzwOQluoMrltuOjpLktsoHVEVVNlb1sc24_7n8-tlhoT_-H3QGF1gY-sbzl7vrRBYXIiGVzOogh8Bw0FqKLECY0soi-oPP_EWH27DMxMJ5xqsGrwaoBOyJE9Py-KEVgtLfotXLknkiVWDAn7yQzYllsxziz-kurjC_iYF4bOSynTU2hHLROq-oPk.jpg"&gt;&lt;/p&gt;&lt;p&gt;</w:t>
      </w:r>
      <w:r>
        <w:rPr>
          <w:sz w:val="32"/>
          <w:szCs w:val="32"/>
        </w:rPr>
        <w:t>夕阳西下的时刻，我们坐在岩石上，看着远处村庄逐渐被黄昏笼罩。一阵微风吹过，带来了些许凉意，但并没有影响到我们的兴奋情绪。我转头看向岳，说：“你想再去哪里？” 他微笑着回答：“还有一条小径，你觉得怎么样？”</w:t>
      </w:r>
      <w:r>
        <w:rPr>
          <w:sz w:val="32"/>
          <w:szCs w:val="32"/>
        </w:rPr>
        <w:t>&lt;/p&gt;&lt;p&gt;</w:t>
      </w:r>
      <w:r>
        <w:rPr>
          <w:sz w:val="32"/>
          <w:szCs w:val="32"/>
        </w:rPr>
        <w:t>于是，我们又一次踏上了征程，不知何方，却只知道会有更多惊喜等待着我们。在这个过程中，无论是对自然还是对美食，都能感受到一种“足够肥”的感觉，就像现在这样，与朋友共度良辰佳节，是最宝贵的人生财富。</w:t>
      </w:r>
      <w:r>
        <w:rPr>
          <w:sz w:val="32"/>
          <w:szCs w:val="32"/>
        </w:rPr>
        <w:t>&lt;/p&gt;&lt;p&gt;&lt;img src="/static-img/M79rlzBiKwQ7q5wJHn3vsfhI3Dh4t-19erZXFBP9QbVfjbwxa4jMzwOQluoMrltuOjpLktsoHVEVVNlb1sc24_7n8-tlhoT_-H3QGF1gY-sbzl7vrRBYXIiGVzOogh8Bw0FqKLECY0soi-oPP_EWH27DMxMJ5xqsGrwaoBOyJE9Py-KEVgtLfotXLknkiVWDAn7yQzYllsxziz-kurjC_iYF4bOSynTU2hHLROq-oPk.jpg"&gt;&lt;/p&gt;&lt;p&gt;</w:t>
      </w:r>
      <w:r>
        <w:rPr>
          <w:sz w:val="32"/>
          <w:szCs w:val="32"/>
        </w:rPr>
        <w:t>随着夜幕降临，我们结束了这次令人难忘的探索之旅。但愿这样的日子能够常常重现，因为只有这样，“肥水一体”才不会成为过去的事，而是一种持续下去的情趣和爱好。而对于我来说，只要有像今天一样充实而快乐的一天，那么即使未来有什么艰难困苦，也不会让人感到疲惫无力，因为生命总是在期待着更多足够精彩的事物发生。</w:t>
      </w:r>
      <w:r>
        <w:rPr>
          <w:sz w:val="32"/>
          <w:szCs w:val="32"/>
        </w:rPr>
        <w:t>&lt;/p&gt;&lt;p&gt;&lt;a href = "/doc/652604-</w:t>
      </w:r>
      <w:r>
        <w:rPr>
          <w:sz w:val="32"/>
          <w:szCs w:val="32"/>
        </w:rPr>
        <w:t>岳今晚让我玩个够肥水一体探岳体我和岳的丰满冒险探索山脉与享受美食</w:t>
      </w:r>
      <w:r>
        <w:rPr>
          <w:sz w:val="32"/>
          <w:szCs w:val="32"/>
        </w:rPr>
        <w:t>.doc" rel="alternate" download="652604-</w:t>
      </w:r>
      <w:r>
        <w:rPr>
          <w:sz w:val="32"/>
          <w:szCs w:val="32"/>
        </w:rPr>
        <w:t>岳今晚让我玩个够肥水一体探岳体我和岳的丰满冒险探索山脉与享受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