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教我如何从零开始画出完美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世界里，有一种神奇的工具，它不仅能帮助我们绘制出精美的图画，还能让我们的作品焕发光彩，那就是手法图。对于那些刚起步的小伙伴来说，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可能会让人感到既兴奋又有些迷惑，但不要担心，这篇文章将带你走进这个神奇的世界，让你从零开始，一步一步地掌握它。</w:t>
      </w:r>
      <w:r>
        <w:rPr>
          <w:sz w:val="32"/>
          <w:szCs w:val="32"/>
        </w:rPr>
        <w:t>&lt;/p&gt;&lt;p&gt;&lt;img src="/static-img/woTNsQpwrxjtnq3Rnxj51hvup8GZHmsb2RCGwpc3qKCz7UD5xapFVSWRsrdQzk3_.png"&gt;&lt;/p&gt;&lt;p&gt;</w:t>
      </w:r>
      <w:r>
        <w:rPr>
          <w:sz w:val="32"/>
          <w:szCs w:val="32"/>
        </w:rPr>
        <w:t>一、什么是手法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图是一种艺术指导文件，它详细记录了如何通过不同的技巧和方法来完成一幅画作。在这里，我们说的“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并不是指实际上的数字操作，而是比喻性的说，像新手一样，从最基础的地方开始，无论你的水平如何，都可以按照这些步骤逐渐提高自己的绘画技艺。</w:t>
      </w:r>
      <w:r>
        <w:rPr>
          <w:sz w:val="32"/>
          <w:szCs w:val="32"/>
        </w:rPr>
        <w:t>&lt;/p&gt;&lt;p&gt;&lt;img src="/static-img/T8ssCxtiBSnXwJoNAhjkDhvup8GZHmsb2RCGwpc3qKAA9dwLkNvLYv4b8bfe5XrNxaajd0Cwi8t54XGfd7ZMzI8Nke2OgtjIuDeVqASdCfn4MJin1USLuHTJHkEDw-rQ8f4Z8ccLeQlxvqVCCBY0c0CHKPSCB9ya1mGXUCzgHMA.png"&gt;&lt;/p&gt;&lt;p&gt;</w:t>
      </w:r>
      <w:r>
        <w:rPr>
          <w:sz w:val="32"/>
          <w:szCs w:val="32"/>
        </w:rPr>
        <w:t>二、为什么需要手法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使用正确的手法能够保证画面的质量。这就好比烹饪一样，如果没有正确的炒菜方法，即使食材再好的，也很难制作出美味的菜肴。其次，了解不同的手法可以拓宽你的视野，让你在创作中更加自由和自信。最后，不同的手法也可以用来表达不同的情感和风格，使得你的作品更加丰富多彩。</w:t>
      </w:r>
      <w:r>
        <w:rPr>
          <w:sz w:val="32"/>
          <w:szCs w:val="32"/>
        </w:rPr>
        <w:t>&lt;/p&gt;&lt;p&gt;&lt;img src="/static-img/64aDCv1FSmzGIj948wpKLxvup8GZHmsb2RCGwpc3qKAA9dwLkNvLYv4b8bfe5XrNxaajd0Cwi8t54XGfd7ZMzI8Nke2OgtjIuDeVqASdCfn4MJin1USLuHTJHkEDw-rQ8f4Z8ccLeQlxvqVCCBY0c0CHKPSCB9ya1mGXUCzgHMA.png"&gt;&lt;/p&gt;&lt;p&gt;</w:t>
      </w:r>
      <w:r>
        <w:rPr>
          <w:sz w:val="32"/>
          <w:szCs w:val="32"/>
        </w:rPr>
        <w:t>三、怎样才能做到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分析与学习</w:t>
      </w:r>
      <w:r>
        <w:rPr>
          <w:sz w:val="32"/>
          <w:szCs w:val="32"/>
        </w:rPr>
        <w:t>&lt;/p&gt;&lt;p&gt;&lt;img src="/static-img/H8-uK26XYbFq0kgazAXwyxvup8GZHmsb2RCGwpc3qKAA9dwLkNvLYv4b8bfe5XrNxaajd0Cwi8t54XGfd7ZMzI8Nke2OgtjIuDeVqASdCfn4MJin1USLuHTJHkEDw-rQ8f4Z8ccLeQlxvqVCCBY0c0CHKPSCB9ya1mGXUCzgHMA.png"&gt;&lt;/p&gt;&lt;p&gt;</w:t>
      </w:r>
      <w:r>
        <w:rPr>
          <w:sz w:val="32"/>
          <w:szCs w:val="32"/>
        </w:rPr>
        <w:t>首先，你需要仔细观察专业人士绘制时所用的技术，并且尝试模仿他们。你可以从网上找到许多免费教程或者购买相关书籍作为参考资料。记住，每个人的风格都是独特的，所以找一个适合自己的老师或角色模型非常重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练习</w:t>
      </w:r>
      <w:r>
        <w:rPr>
          <w:sz w:val="32"/>
          <w:szCs w:val="32"/>
        </w:rPr>
        <w:t>&lt;/p&gt;&lt;p&gt;&lt;img src="/static-img/DNATPPK3KXNx5bSo8T_POxvup8GZHmsb2RCGwpc3qKAA9dwLkNvLYv4b8bfe5XrNxaajd0Cwi8t54XGfd7ZMzI8Nke2OgtjIuDeVqASdCfn4MJin1USLuHTJHkEDw-rQ8f4Z8ccLeQlxvqVCCBY0c0CHKPSCB9ya1mGXUCzgHMA.png"&gt;&lt;/p&gt;&lt;p&gt;</w:t>
      </w:r>
      <w:r>
        <w:rPr>
          <w:sz w:val="32"/>
          <w:szCs w:val="32"/>
        </w:rPr>
        <w:t>练习是提升技能不可或缺的一部分。你应该定期练习，以便熟悉各种基本技巧，比如线条描边、色彩搭配等。此外，不要害怕犯错，因为每一次失败都是一次学习机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发现自己对某些技术更感兴趣，这时候就应该深入研究它们。在不断探索过程中，你会发现更多新的可能性，以及如何结合不同技术创造出独一无二的声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不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实践中遇到困难时，就要停下来思考问题是什么？然后想办法解决它。这不仅有助于改进当前的问题，也有助于长远而言避免重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旅程充满了挑战，但同时也是极为激动人心的一段经历。如果你准备好了，就加入这场冒险吧！相信经过不断努力和坚持，最终你将成为一名真正优秀的人才。所以，不妨现在就开始，从一个简单的小程序做起，然后慢慢展现你的才华吧！</w:t>
      </w:r>
      <w:r>
        <w:rPr>
          <w:sz w:val="32"/>
          <w:szCs w:val="32"/>
        </w:rPr>
        <w:t>&lt;/p&gt;&lt;p&gt;&lt;a href = "/doc/652668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我如何从零开始画出完美的作品</w:t>
      </w:r>
      <w:r>
        <w:rPr>
          <w:sz w:val="32"/>
          <w:szCs w:val="32"/>
        </w:rPr>
        <w:t>.doc" rel="alternate" download="652668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我如何从零开始画出完美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