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创意空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作环境中，办公室设计不再仅仅局限于功能性，而是逐渐融入了艺术和个性化元素。办公室</w:t>
      </w:r>
      <w:r>
        <w:rPr>
          <w:sz w:val="32"/>
          <w:szCs w:val="32"/>
        </w:rPr>
        <w:t>POP11H</w:t>
      </w:r>
      <w:r>
        <w:rPr>
          <w:sz w:val="32"/>
          <w:szCs w:val="32"/>
        </w:rPr>
        <w:t>正是在这样的背景下诞生的，它是一种结合了创意和实用的办公空间概念，旨在提升员工的工作体验，并促进团队间的沟通与协作。</w:t>
      </w:r>
      <w:r>
        <w:rPr>
          <w:sz w:val="32"/>
          <w:szCs w:val="32"/>
        </w:rPr>
        <w:t>&lt;/p&gt;&lt;p&gt;&lt;img src="/static-img/SuBST61IT2NtU67opni4abKOXuyhEthPUiQKFIFHiqsnkt1nSrlH_c4VIaZ4RXqV.jpg"&gt;&lt;/p&gt;&lt;p&gt;</w:t>
      </w:r>
      <w:r>
        <w:rPr>
          <w:sz w:val="32"/>
          <w:szCs w:val="32"/>
        </w:rPr>
        <w:t>首先，办公室</w:t>
      </w:r>
      <w:r>
        <w:rPr>
          <w:sz w:val="32"/>
          <w:szCs w:val="32"/>
        </w:rPr>
        <w:t>POP11H</w:t>
      </w:r>
      <w:r>
        <w:rPr>
          <w:sz w:val="32"/>
          <w:szCs w:val="32"/>
        </w:rPr>
        <w:t>强调了灵活性的重要性。传统的固定的桌子和椅子已经被替换为可调节的座位，这些座位可以根据不同的工作需求进行调整，从而满足不同类型任务的需要。此外，墙面上不再是单一颜色的油漆，而是通过壁画、艺术品或彩色贴纸来增添生动多彩，让整个空间充满活力。</w:t>
      </w:r>
      <w:r>
        <w:rPr>
          <w:sz w:val="32"/>
          <w:szCs w:val="32"/>
        </w:rPr>
        <w:t>&lt;/p&gt;&lt;p&gt;</w:t>
      </w:r>
      <w:r>
        <w:rPr>
          <w:sz w:val="32"/>
          <w:szCs w:val="32"/>
        </w:rPr>
        <w:t>其次，自然光线对人体健康至关重要，因此在设计时会尽量将窗户开放到最大的程度，同时也会使用透明或半透明材料作为隔断，以确保光线能够流通。在这种设置下，不仅能减少电灯使用，从而降低能源消耗，还能提高整体工作效率，因为人们更倾向于接触自然光线进行思考和交流。</w:t>
      </w:r>
      <w:r>
        <w:rPr>
          <w:sz w:val="32"/>
          <w:szCs w:val="32"/>
        </w:rPr>
        <w:t>&lt;/p&gt;&lt;p&gt;&lt;img src="/static-img/7LfTLkB0DDQ3xYr4qsmeW7KOXuyhEthPUiQKFIFHiqtcQsR91TjavKNgCsA0dI6zBVagGQx514nq4XaILO0HkRbTxBpnl_gHapber_2cYZQFfnnqMpd3bXtfIZ3LEAjABmww7xu-ozgdz229LCmKRDIIcj79Hk07jovg5iyQvvNxKvObQcGSZ5dcxk8GYojA.jpg"&gt;&lt;/p&gt;&lt;p&gt;</w:t>
      </w:r>
      <w:r>
        <w:rPr>
          <w:sz w:val="32"/>
          <w:szCs w:val="32"/>
        </w:rPr>
        <w:t>第三点，即使是在同一个房间内，每个区域也应该有其独特性。这可能包括不同的会议区、休息区以及个人工作区域。通过巧妙地布置这些区域，可以帮助员工根据自己的需求选择合适的地方从事活动。例如，一块大型沙发可能成为了团队讨论或者放松休闲的地方，而一个安静的小角落则适合那些需要专注处理复杂问题的人。</w:t>
      </w:r>
      <w:r>
        <w:rPr>
          <w:sz w:val="32"/>
          <w:szCs w:val="32"/>
        </w:rPr>
        <w:t>&lt;/p&gt;&lt;p&gt;</w:t>
      </w:r>
      <w:r>
        <w:rPr>
          <w:sz w:val="32"/>
          <w:szCs w:val="32"/>
        </w:rPr>
        <w:t>第四点，是关于科技设备的集成。在这个时代，无论是视频会议还是远程协作，都已经成为日常的一部分。因此，在设计过程中，要考虑如何妥善安排这些技术设施，使它们既便捷又不影响日常生活，比如可以隐藏式安装屏幕或投影仪，以免干扰视觉效果，但随时准备好发挥作用。</w:t>
      </w:r>
      <w:r>
        <w:rPr>
          <w:sz w:val="32"/>
          <w:szCs w:val="32"/>
        </w:rPr>
        <w:t>&lt;/p&gt;&lt;p&gt;&lt;img src="/static-img/MWtW2yxicjdDItAhXR1AV7KOXuyhEthPUiQKFIFHiqtcQsR91TjavKNgCsA0dI6zBVagGQx514nq4XaILO0HkRbTxBpnl_gHapber_2cYZQFfnnqMpd3bXtfIZ3LEAjABmww7xu-ozgdz229LCmKRDIIcj79Hk07jovg5iyQvvNxKvObQcGSZ5dcxk8GYojA.jpg"&gt;&lt;/p&gt;&lt;p&gt;</w:t>
      </w:r>
      <w:r>
        <w:rPr>
          <w:sz w:val="32"/>
          <w:szCs w:val="32"/>
        </w:rPr>
        <w:t>第五点，与此同时，也不能忽视到了绿植对空气质量及心理健康的积极作用。不管是在墙壁上悬挂的大型植物盆栽还是小巧玲珑的地台花架，都能为空气净化提供支持，同时带给人们视觉上的舒缓感受，有助于减轻压力并提高幸福感。</w:t>
      </w:r>
      <w:r>
        <w:rPr>
          <w:sz w:val="32"/>
          <w:szCs w:val="32"/>
        </w:rPr>
        <w:t>&lt;/p&gt;&lt;p&gt;</w:t>
      </w:r>
      <w:r>
        <w:rPr>
          <w:sz w:val="32"/>
          <w:szCs w:val="32"/>
        </w:rPr>
        <w:t>最后，由于文化差异和个人偏好各不相同，因此在办公室</w:t>
      </w:r>
      <w:r>
        <w:rPr>
          <w:sz w:val="32"/>
          <w:szCs w:val="32"/>
        </w:rPr>
        <w:t>POP11H</w:t>
      </w:r>
      <w:r>
        <w:rPr>
          <w:sz w:val="32"/>
          <w:szCs w:val="32"/>
        </w:rPr>
        <w:t>中还特别强调了可定制性的概念。这意味着无论是一个人的私人空间还是整个公共区域都可以根据公司文化、品牌形象以及员工需求进行精细调整，为每一个人提供一种归属感，同时也是他们展示个性的舞台。在这个过程中，可以采用各种手段，如色彩搭配、装饰物品等，以实现这一目标。</w:t>
      </w:r>
      <w:r>
        <w:rPr>
          <w:sz w:val="32"/>
          <w:szCs w:val="32"/>
        </w:rPr>
        <w:t>&lt;/p&gt;&lt;p&gt;&lt;img src="/static-img/-1p-CSvjPpMDuWdGYTZDErKOXuyhEthPUiQKFIFHiqtcQsR91TjavKNgCsA0dI6zBVagGQx514nq4XaILO0HkRbTxBpnl_gHapber_2cYZQFfnnqMpd3bXtfIZ3LEAjABmww7xu-ozgdz229LCmKRDIIcj79Hk07jovg5iyQvvNxKvObQcGSZ5dcxk8GYojA.jpg"&gt;&lt;/p&gt;&lt;p&gt;</w:t>
      </w:r>
      <w:r>
        <w:rPr>
          <w:sz w:val="32"/>
          <w:szCs w:val="32"/>
        </w:rPr>
        <w:t>总之，办公室</w:t>
      </w:r>
      <w:r>
        <w:rPr>
          <w:sz w:val="32"/>
          <w:szCs w:val="32"/>
        </w:rPr>
        <w:t>POP11H</w:t>
      </w:r>
      <w:r>
        <w:rPr>
          <w:sz w:val="32"/>
          <w:szCs w:val="32"/>
        </w:rPr>
        <w:t>是一种全新的创意空间理念，它结合了现代科技与传统美学，将功能性与艺术表现相结合，为当代职场打造出更加亲民、高效且富有个性的居住环境。不仅如此，这种理念还鼓励企业家们不断探索创新，将专业精神与审美追求完美融合，使得每一次进入这样设定的</w:t>
      </w:r>
      <w:r>
        <w:rPr>
          <w:sz w:val="32"/>
          <w:szCs w:val="32"/>
        </w:rPr>
        <w:t>office</w:t>
      </w:r>
      <w:r>
        <w:rPr>
          <w:sz w:val="32"/>
          <w:szCs w:val="32"/>
        </w:rPr>
        <w:t>时间都感觉像是享受了一次心灵旅程。而这，就是今天我们所谈到的“</w:t>
      </w:r>
      <w:r>
        <w:rPr>
          <w:sz w:val="32"/>
          <w:szCs w:val="32"/>
        </w:rPr>
        <w:t>office POP 11 H”——</w:t>
      </w:r>
      <w:r>
        <w:rPr>
          <w:sz w:val="32"/>
          <w:szCs w:val="32"/>
        </w:rPr>
        <w:t xml:space="preserve">未来 </w:t>
      </w:r>
      <w:r>
        <w:rPr>
          <w:sz w:val="32"/>
          <w:szCs w:val="32"/>
        </w:rPr>
        <w:t xml:space="preserve">offices </w:t>
      </w:r>
      <w:r>
        <w:rPr>
          <w:sz w:val="32"/>
          <w:szCs w:val="32"/>
        </w:rPr>
        <w:t>的新标准！</w:t>
      </w:r>
      <w:r>
        <w:rPr>
          <w:sz w:val="32"/>
          <w:szCs w:val="32"/>
        </w:rPr>
        <w:t>&lt;/p&gt;&lt;p&gt;&lt;a href = "/doc/652826-</w:t>
      </w:r>
      <w:r>
        <w:rPr>
          <w:sz w:val="32"/>
          <w:szCs w:val="32"/>
        </w:rPr>
        <w:t>办公室</w:t>
      </w:r>
      <w:r>
        <w:rPr>
          <w:sz w:val="32"/>
          <w:szCs w:val="32"/>
        </w:rPr>
        <w:t>POP11H</w:t>
      </w:r>
      <w:r>
        <w:rPr>
          <w:sz w:val="32"/>
          <w:szCs w:val="32"/>
        </w:rPr>
        <w:t>创意空间的新篇章</w:t>
      </w:r>
      <w:r>
        <w:rPr>
          <w:sz w:val="32"/>
          <w:szCs w:val="32"/>
        </w:rPr>
        <w:t>.doc" rel="alternate" download="652826-</w:t>
      </w:r>
      <w:r>
        <w:rPr>
          <w:sz w:val="32"/>
          <w:szCs w:val="32"/>
        </w:rPr>
        <w:t>办公室</w:t>
      </w:r>
      <w:r>
        <w:rPr>
          <w:sz w:val="32"/>
          <w:szCs w:val="32"/>
        </w:rPr>
        <w:t>POP11H</w:t>
      </w:r>
      <w:r>
        <w:rPr>
          <w:sz w:val="32"/>
          <w:szCs w:val="32"/>
        </w:rPr>
        <w:t>创意空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