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管家婆第三期的精准开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是什么？</w:t>
      </w:r>
      <w:r>
        <w:rPr>
          <w:sz w:val="32"/>
          <w:szCs w:val="32"/>
        </w:rPr>
        <w:t>&lt;/p&gt;&lt;p&gt;&lt;img src="/static-img/LjK9ysX1BaX2-Z7PYJSzvZ1QheJ-uTjWHi-rQz-m2cYrZPB3oG-pkwg90kU8fq-z.jpg"&gt;&lt;/p&gt;&lt;p&gt;</w:t>
      </w:r>
      <w:r>
        <w:rPr>
          <w:sz w:val="32"/>
          <w:szCs w:val="32"/>
        </w:rPr>
        <w:t>什么是管家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各种各样的应用程序和服务层出不穷，其中以提供开奖结果、彩票分析等服务的软件或网站尤为多见。其中，以“管家婆”这一名字闻名遐迩的应用程序，就像是每个家庭中的一个守护者，它能够帮助人们更好地理解彩票游戏，并且可能带来一些幸运。</w:t>
      </w:r>
      <w:r>
        <w:rPr>
          <w:sz w:val="32"/>
          <w:szCs w:val="32"/>
        </w:rPr>
        <w:t>&lt;/p&gt;&lt;p&gt;&lt;img src="/static-img/wlNnwl8OMMHlXy_7NWCp1Z1QheJ-uTjWHi-rQz-m2cZPBwDHWJouTWFeWEMWwsOj7-79hwrsFZaWThdPH5U8T4HfsvAFeN3i9RDY_0JHCzey3zCuSuVxR28Ea1eT6EcdTwcAx1iaLk1hXlhDFsLDo0CDM86D5pDFhHSpLokMfnE.jpg"&gt;&lt;/p&gt;&lt;p&gt;</w:t>
      </w:r>
      <w:r>
        <w:rPr>
          <w:sz w:val="32"/>
          <w:szCs w:val="32"/>
        </w:rPr>
        <w:t>对于那些对彩票充满期待但又不了解规律的人来说，“管家婆”无疑是一个宝贵的资源。它通过精确的数据分析和复杂算法，为用户提供了最接近真实情况的开奖结果预测。这些预测基于大量历史数据，不仅包括开奖记录，还包括其他相关因素，如开奖时间、天气变化等，这些都被认为会影响到开奖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管家婆”？</w:t>
      </w:r>
      <w:r>
        <w:rPr>
          <w:sz w:val="32"/>
          <w:szCs w:val="32"/>
        </w:rPr>
        <w:t>&lt;/p&gt;&lt;p&gt;&lt;img src="/static-img/511Z5yt5opAPAbF0tb9W8p1QheJ-uTjWHi-rQz-m2cZPBwDHWJouTWFeWEMWwsOj7-79hwrsFZaWThdPH5U8T4HfsvAFeN3i9RDY_0JHCzey3zCuSuVxR28Ea1eT6EcdTwcAx1iaLk1hXlhDFsLDo0CDM86D5pDFhHSpLokMfnE.jpg"&gt;&lt;/p&gt;&lt;p&gt;</w:t>
      </w:r>
      <w:r>
        <w:rPr>
          <w:sz w:val="32"/>
          <w:szCs w:val="32"/>
        </w:rPr>
        <w:t>那么，为什么人们会选择使用“管家婆”而不是其他类似的应用程序呢？首先，“管家婆”的用户界面友好，新手即可快速上手；其次，它拥有强大的技术支持团队，问题发生时可以迅速得到解决。此外，“管家婆”的更新速度非常快，无论是新的功能还是最新数据，都能第一时间推送给用户，让他们始终处于知识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管家婆”的社区氛围也很活跃，有很多经验丰富的大神愿意分享自己的心得和技巧。这不仅让新手能够快速学习，也让老玩家的策略不断进化，使整个系统保持健康发展。在这样的环境中，每个人都有机会提升自己，从而提高赢取大奖的可能性。</w:t>
      </w:r>
      <w:r>
        <w:rPr>
          <w:sz w:val="32"/>
          <w:szCs w:val="32"/>
        </w:rPr>
        <w:t>&lt;/p&gt;&lt;p&gt;&lt;img src="/static-img/LYXtakwT-ZMgRe18YkxRv51QheJ-uTjWHi-rQz-m2cZPBwDHWJouTWFeWEMWwsOj7-79hwrsFZaWThdPH5U8T4HfsvAFeN3i9RDY_0JHCzey3zCuSuVxR28Ea1eT6EcdTwcAx1iaLk1hXlhDFsLDo0CDM86D5pDFhHSpLokMfnE.jpg"&gt;&lt;/p&gt;&lt;p&gt;</w:t>
      </w:r>
      <w:r>
        <w:rPr>
          <w:sz w:val="32"/>
          <w:szCs w:val="32"/>
        </w:rPr>
        <w:t>如何看待“精准开码”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然而，对于那些深知彩票是一种娱乐形式，不应过度依赖其收入的人来说，他们可能会对所谓的“精准开码”持怀疑态度。因为任何一个系统都不可能完全正确，而这种绝对信任往往导致经济损失。在享受娱乐的一方，同时也要保持理智，不要迷失在幻想之中。</w:t>
      </w:r>
      <w:r>
        <w:rPr>
          <w:sz w:val="32"/>
          <w:szCs w:val="32"/>
        </w:rPr>
        <w:t>&lt;/p&gt;&lt;p&gt;&lt;img src="/static-img/TdEfY8UThVUa25EZVmg_251QheJ-uTjWHi-rQz-m2cZPBwDHWJouTWFeWEMWwsOj7-79hwrsFZaWThdPH5U8T4HfsvAFeN3i9RDY_0JHCzey3zCuSuVxR28Ea1eT6EcdTwcAx1iaLk1hXlhDFsLDo0CDM86D5pDFhHSpLokMfnE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管家婆三期开一期精准是什么”，实际上是一个涉及科技与娱乐之间交织的问题。当我们面临着这样一个问题时，我们需要既有足够的心智去区分现实与虚幻，又能从这场游戏中获得乐趣。如果你决定尝试一下，那么请记住：虽然工具重要，但永远不要忘记最重要的是自我管理和责任感。而对于那些已经成为忠实粉丝们来说，只需继续享受这场互动游戏吧，因为这里既有胜利，也有人情味。</w:t>
      </w:r>
      <w:r>
        <w:rPr>
          <w:sz w:val="32"/>
          <w:szCs w:val="32"/>
        </w:rPr>
        <w:t>&lt;/p&gt;&lt;p&gt;&lt;a href = "/doc/652971-</w:t>
      </w:r>
      <w:r>
        <w:rPr>
          <w:sz w:val="32"/>
          <w:szCs w:val="32"/>
        </w:rPr>
        <w:t>管家婆三期开一期精准管家婆第三期的精准开奖体验</w:t>
      </w:r>
      <w:r>
        <w:rPr>
          <w:sz w:val="32"/>
          <w:szCs w:val="32"/>
        </w:rPr>
        <w:t>.doc" rel="alternate" download="652971-</w:t>
      </w:r>
      <w:r>
        <w:rPr>
          <w:sz w:val="32"/>
          <w:szCs w:val="32"/>
        </w:rPr>
        <w:t>管家婆三期开一期精准管家婆第三期的精准开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