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逆袭之医妃无敌中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权力和尊荣往往与一场场复杂的斗争相伴。《逆袭之医妃无敌》这部小说中，贺朝不让谢俞尿出来，这句话背后隐藏着深层次的政治博弈。</w:t>
      </w:r>
      <w:r>
        <w:rPr>
          <w:sz w:val="32"/>
          <w:szCs w:val="32"/>
        </w:rPr>
        <w:t>&lt;/p&gt;&lt;p&gt;&lt;img src="/static-img/kwyy-h7yfGF6Xu0tY3iTuDLSlp-1EaDgSkT4Z9PaMFkMbGaw39q63HrkygrRUAwU.png"&gt;&lt;/p&gt;&lt;p&gt;</w:t>
      </w:r>
      <w:r>
        <w:rPr>
          <w:sz w:val="32"/>
          <w:szCs w:val="32"/>
        </w:rPr>
        <w:t>为什么贺朝要阻止谢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谢俞是一位才华横溢、医术高超的女子，她被皇帝选为内宫的一名侍女，并迅速崭露头角。然而，与她同样入宫的却有另一位女子——贺朝。这位贵妃身怀龙种，是皇帝宠爱的心上人。她心思深沉，不仅对自己的地位充满野心，而且对于任何可能威胁到自己地位的人都视而不见。</w:t>
      </w:r>
      <w:r>
        <w:rPr>
          <w:sz w:val="32"/>
          <w:szCs w:val="32"/>
        </w:rPr>
        <w:t>&lt;/p&gt;&lt;p&gt;&lt;img src="/static-img/TaeD5iroGaT1laa9dqfkMzLSlp-1EaDgSkT4Z9PaMFlY8JHok52NNVBptNWiTUOXnYLJWoXlNttgAKNjtHy0cEkyciQyu6j5mmH1eZymKKapmC87NXGfks_avDsMr4QOig7K44Nlh4p1KXkU8Pjs53KEHa9PFIFdS_B62PufeCLMEwCuCRHdGdXw2Q0F_wsD.png"&gt;&lt;/p&gt;&lt;p&gt;</w:t>
      </w:r>
      <w:r>
        <w:rPr>
          <w:sz w:val="32"/>
          <w:szCs w:val="32"/>
        </w:rPr>
        <w:t>谢俞如何影响了宫廷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谢俞凭借她的智慧和勇气，在宫中的地位日渐稳固。她不仅帮助皇帝治愈了多次危重疾病，还以其卓绝的手段解决了一系列宮闱之谜，使得许多人开始将希望寄托于她身上。而此时正值国泰民安之年，她的一举一动都成为众矢之的。在这个过程中，她也逐渐意识到自己的力量，对未来产生了新的期待。</w:t>
      </w:r>
      <w:r>
        <w:rPr>
          <w:sz w:val="32"/>
          <w:szCs w:val="32"/>
        </w:rPr>
        <w:t>&lt;/p&gt;&lt;p&gt;&lt;img src="/static-img/_liSBDrU5JGsE2neQYP3BzLSlp-1EaDgSkT4Z9PaMFlY8JHok52NNVBptNWiTUOXnYLJWoXlNttgAKNjtHy0cEkyciQyu6j5mmH1eZymKKapmC87NXGfks_avDsMr4QOig7K44Nlh4p1KXkU8Pjs53KEHa9PFIFdS_B62PufeCLMEwCuCRHdGdXw2Q0F_wsD.png"&gt;&lt;/p&gt;&lt;p&gt;</w:t>
      </w:r>
      <w:r>
        <w:rPr>
          <w:sz w:val="32"/>
          <w:szCs w:val="32"/>
        </w:rPr>
        <w:t>皇帝与贵妃之间的矛盾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情况下，贺朝并未放弃抵抗。作为嫔妃，她拥有庇护者的力量，而她的存在是为了维持帝国稳定。如果有人能夸大或削弱她的作用，那么所有这些努力都会付诸东流。此刻，一旦有消息传出说某个女子能够帮忙解除她手中的“负担”，那么自然会引起强烈反弹。在这样的背景下，无论是谁，都不会轻易放过这个机会去触动这一点。</w:t>
      </w:r>
      <w:r>
        <w:rPr>
          <w:sz w:val="32"/>
          <w:szCs w:val="32"/>
        </w:rPr>
        <w:t>&lt;/p&gt;&lt;p&gt;&lt;img src="/static-img/Z2xYgwY5ixW1yFvsYOFPOzLSlp-1EaDgSkT4Z9PaMFlY8JHok52NNVBptNWiTUOXnYLJWoXlNttgAKNjtHy0cEkyciQyu6j5mmH1eZymKKapmC87NXGfks_avDsMr4QOig7K44Nlh4p1KXkU8Pjs53KEHa9PFIFdS_B62PufeCLMEwCuCRHdGdXw2Q0F_wsD.jpg"&gt;&lt;/p&gt;&lt;p&gt;</w:t>
      </w:r>
      <w:r>
        <w:rPr>
          <w:sz w:val="32"/>
          <w:szCs w:val="32"/>
        </w:rPr>
        <w:t>阴谋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每当月光洒在冷清的大殿上，只要有一丝风吹过，那些潜伏在暗影里的耳朵就会紧张起来，因为每一次小声交谈，每一次秘密会议，都可能决定一个人的命运。而且，从那个时候起，无论是在哪个角落，也没有人敢再提及关于“尿”的事情，即便它曾经一度成为了大家焦点讨论的话题之一。</w:t>
      </w:r>
      <w:r>
        <w:rPr>
          <w:sz w:val="32"/>
          <w:szCs w:val="32"/>
        </w:rPr>
        <w:t>&lt;/p&gt;&lt;p&gt;&lt;img src="/static-img/e55471sDTSrsADTbFWldfTLSlp-1EaDgSkT4Z9PaMFlY8JHok52NNVBptNWiTUOXnYLJWoXlNttgAKNjtHy0cEkyciQyu6j5mmH1eZymKKapmC87NXGfks_avDsMr4QOig7K44Nlh4p1KXkU8Pjs53KEHa9PFIFdS_B62PufeCLMEwCuCRHdGdXw2Q0F_wsD.jpg"&gt;&lt;/p&gt;&lt;p&gt;</w:t>
      </w:r>
      <w:r>
        <w:rPr>
          <w:sz w:val="32"/>
          <w:szCs w:val="32"/>
        </w:rPr>
        <w:t>结局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斗争究竟会以怎样的结果收场？是否真的有人能成功完成那无法完成的事业呢？只有天知道答案，而我们只能继续追随他们步履匆匆前行的小腿脚印，看看他们走向何方。</w:t>
      </w:r>
      <w:r>
        <w:rPr>
          <w:sz w:val="32"/>
          <w:szCs w:val="32"/>
        </w:rPr>
        <w:t>&lt;/p&gt;&lt;p&gt;&lt;a href = "/doc/653031-</w:t>
      </w:r>
      <w:r>
        <w:rPr>
          <w:sz w:val="32"/>
          <w:szCs w:val="32"/>
        </w:rPr>
        <w:t>贺朝不让谢俞尿出来逆袭之医妃无敌中的宫廷斗争</w:t>
      </w:r>
      <w:r>
        <w:rPr>
          <w:sz w:val="32"/>
          <w:szCs w:val="32"/>
        </w:rPr>
        <w:t>.doc" rel="alternate" download="653031-</w:t>
      </w:r>
      <w:r>
        <w:rPr>
          <w:sz w:val="32"/>
          <w:szCs w:val="32"/>
        </w:rPr>
        <w:t>贺朝不让谢俞尿出来逆袭之医妃无敌中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