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焦急万分的射手座时钟正逼近命运的轮盘何时停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焦急万分的射手座：时钟正逼近，命运的轮盘何时停歇？</w:t>
      </w:r>
      <w:r>
        <w:rPr>
          <w:sz w:val="32"/>
          <w:szCs w:val="32"/>
        </w:rPr>
        <w:t>&lt;/p&gt;&lt;p&gt;&lt;img src="/static-img/c3yBt4BK_eSIvfAX9AdBiMA97kps6A0cXLqeTcF2JSIwNqu_-vawgBnRW-Vu247K.jpg"&gt;&lt;/p&gt;&lt;p&gt;</w:t>
      </w:r>
      <w:r>
        <w:rPr>
          <w:sz w:val="32"/>
          <w:szCs w:val="32"/>
        </w:rPr>
        <w:t>在星辰大海中，有一颗生肖之星，它的名字叫做射手座。它是天空最亮丽的弓箭手，用自己的箭矢穿梭于夜空，追逐着那些遥远而又梦幻的地方。在这片广阔无垠的大宇宙中，每一个生命都有其独特的地位和使命。而对于那些属于射手座的人来说，他们的心里总是充满了焦急万分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焦急万分是什么生肖？</w:t>
      </w:r>
      <w:r>
        <w:rPr>
          <w:sz w:val="32"/>
          <w:szCs w:val="32"/>
        </w:rPr>
        <w:t>&lt;/p&gt;&lt;p&gt;&lt;img src="/static-img/MI-4I0xwEXys1k942w2XxMA97kps6A0cXLqeTcF2JSIwNqu_-vawgBnRW-Vu247K.jpg"&gt;&lt;/p&gt;&lt;p&gt;</w:t>
      </w:r>
      <w:r>
        <w:rPr>
          <w:sz w:val="32"/>
          <w:szCs w:val="32"/>
        </w:rPr>
        <w:t>生肖之星与人生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而神秘的中国传统文化中，十二个生肖分别代表了不同的动物，每个动物背后都蕴含着深刻的人格特征和生活哲学。这些动物不仅仅是自然界中的生物，更是一种象征，一种精神寄托。每个人出生时，都会被赋予一个与自己同岁月相呼应、共享相同命运标记的生肖，这些都是由太阳年运行周期决定，而这个周期恰好等于</w:t>
      </w:r>
      <w:r>
        <w:rPr>
          <w:sz w:val="32"/>
          <w:szCs w:val="32"/>
        </w:rPr>
        <w:t>12</w:t>
      </w:r>
      <w:r>
        <w:rPr>
          <w:sz w:val="32"/>
          <w:szCs w:val="32"/>
        </w:rPr>
        <w:t>年。</w:t>
      </w:r>
      <w:r>
        <w:rPr>
          <w:sz w:val="32"/>
          <w:szCs w:val="32"/>
        </w:rPr>
        <w:t>&lt;/p&gt;&lt;p&gt;&lt;img src="/static-img/fsofC1AUdadK8_v4QQ8vXcA97kps6A0cXLqeTcF2JSIwNqu_-vawgBnRW-Vu247K.jpg"&gt;&lt;/p&gt;&lt;p&gt;</w:t>
      </w:r>
      <w:r>
        <w:rPr>
          <w:sz w:val="32"/>
          <w:szCs w:val="32"/>
        </w:rPr>
        <w:t>射手座：奔跑者与冒险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射手座，就像那个永不停息地奔跑的小男孩，他用的是一支弓箭，不断地向前瞄准，那个遥远而又明亮的目标。他对未知充满了好奇，对冒险渴望不已。他的心跳如鼓点一般快速，因为他知道时间宝贵，不要浪费任何一次机会。</w:t>
      </w:r>
      <w:r>
        <w:rPr>
          <w:sz w:val="32"/>
          <w:szCs w:val="32"/>
        </w:rPr>
        <w:t>&lt;/p&gt;&lt;p&gt;&lt;img src="/static-img/MDO9buwqpa7zTThWOnsvOMA97kps6A0cXLqeTcF2JSIwNqu_-vawgBnRW-Vu247K.jpg"&gt;&lt;/p&gt;&lt;p&gt;</w:t>
      </w:r>
      <w:r>
        <w:rPr>
          <w:sz w:val="32"/>
          <w:szCs w:val="32"/>
        </w:rPr>
        <w:t>焦急万分：命运游戏中的决策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焦急也让他们成为了决策者的角色。在这个看似平静却实则复杂的人生旅途上，每一步棋都需要慎重考虑，因为它们可能决定你是否能够达到那个一直想去的地方。当面临选择的时候，你会感觉到一种难以言喻的情绪——焦虑、期待、恐惧和希望交织在一起，这就是那份“焦急万分”。</w:t>
      </w:r>
      <w:r>
        <w:rPr>
          <w:sz w:val="32"/>
          <w:szCs w:val="32"/>
        </w:rPr>
        <w:t>&lt;/p&gt;&lt;p&gt;&lt;img src="/static-img/YCHI8ciD5L1a4oWfKCFhrcA97kps6A0cXLqeTcF2JSIwNqu_-vawgBnRW-Vu247K.png"&gt;&lt;/p&gt;&lt;p&gt;</w:t>
      </w:r>
      <w:r>
        <w:rPr>
          <w:sz w:val="32"/>
          <w:szCs w:val="32"/>
        </w:rPr>
        <w:t>生存与发展：从挑战到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射手座并不是害怕挑战，而是在挑战面前寻找机遇。这份焦郁，是因为他们知道，只有不断地探索和尝试才能找到真正属于自己的道路。而当他们看到别人取得成功时，他们内心虽然会感到一些失落，但同时也会更加坚定地相信自己，也许很快就会发现更好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速度与力量：推动者与引领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推动力的一部分，他们总是在寻找新的方向、新的事业新的人际关系。这也是为什么他们常常能轻松适应各种环境，并且迅速融入其中。但这种适应性并不意味着缺乏原则或信念；反过来说，它们往往是建立在坚定的价值观和强烈信念之上的。此外，他们还有着极高的责任感，无论身处何种位置，都愿意为社会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风暴之后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得出结论，即“焦急万分”的情感状态，在某种程度上，是所有活跃于世间事物之间连接点所不可避免的一环。不管你的职业身份如何，或许你就是那个即将发挥关键作用、改变世界轨迹的小人物。在这一过程中，即使存在许多艰辛困苦，但只要保持勇气，与众不同，那么无论未来如何展开，你都会成为那个令人敬佩、值得赞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为我们的旅程加油，为我们共同创造美好的未来加油！</w:t>
      </w:r>
      <w:r>
        <w:rPr>
          <w:sz w:val="32"/>
          <w:szCs w:val="32"/>
        </w:rPr>
        <w:t>&lt;/p&gt;&lt;p&gt;&lt;a href = "/doc/653111-</w:t>
      </w:r>
      <w:r>
        <w:rPr>
          <w:sz w:val="32"/>
          <w:szCs w:val="32"/>
        </w:rPr>
        <w:t>焦急万分的射手座时钟正逼近命运的轮盘何时停歇</w:t>
      </w:r>
      <w:r>
        <w:rPr>
          <w:sz w:val="32"/>
          <w:szCs w:val="32"/>
        </w:rPr>
        <w:t>.doc" rel="alternate" download="653111-</w:t>
      </w:r>
      <w:r>
        <w:rPr>
          <w:sz w:val="32"/>
          <w:szCs w:val="32"/>
        </w:rPr>
        <w:t>焦急万分的射手座时钟正逼近命运的轮盘何时停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