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又痛又叫的免费一场意外的田园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农场里的萝卜们正忙碌地吸收着大自然的恩赐。它们被浇水得滋润，被太阳照射得温暖，正是萝卜成长的最佳时期。但就在这个美好的季节里，一件意外的事情发生了，它改变了整个农场的气氛。</w:t>
      </w:r>
      <w:r>
        <w:rPr>
          <w:sz w:val="32"/>
          <w:szCs w:val="32"/>
        </w:rPr>
        <w:t>&lt;/p&gt;&lt;p&gt;&lt;img src="/static-img/k4GeuCWPBDasQjD5rznCHM006N8DA0OXdHnNwf5tsOw.jpg"&gt;&lt;/p&gt;&lt;p&gt;</w:t>
      </w:r>
      <w:r>
        <w:rPr>
          <w:sz w:val="32"/>
          <w:szCs w:val="32"/>
        </w:rPr>
        <w:t>第一部分：痛苦与自由</w:t>
      </w:r>
      <w:r>
        <w:rPr>
          <w:sz w:val="32"/>
          <w:szCs w:val="32"/>
        </w:rPr>
        <w:t>&lt;/p&gt;&lt;p&gt;</w:t>
      </w:r>
      <w:r>
        <w:rPr>
          <w:sz w:val="32"/>
          <w:szCs w:val="32"/>
        </w:rPr>
        <w:t>一位老农在翻土时不小心挖到了一些萝卜。这些萝卜由于长时间被土壤包裹而变得生根结实，但当它们终于露出了头来，却发现自己不得不离开熟悉的地面和朋友们。老农将这些萝卜挑选出来准备拔除，这个过程对那些还未适应新环境的小萝卜来说无疑是一次巨大的变革。</w:t>
      </w:r>
      <w:r>
        <w:rPr>
          <w:sz w:val="32"/>
          <w:szCs w:val="32"/>
        </w:rPr>
        <w:t>&lt;/p&gt;&lt;p&gt;&lt;img src="/static-img/6EnC_BRGWWl3ohHYuSAqKR_Zbkm1J0G9jmJoSVsIcJe3gaWxE5ezVSZHOfECyHzttbteg3KaGSWlcpVqilbRx2jeox8mIIKHZSyolbML7wEZb4oh_rrJbvoYcFYyaRvUUvyLm0jh0a1BW_FjcLDfFw.png"&gt;&lt;/p&gt;&lt;p&gt;</w:t>
      </w:r>
      <w:r>
        <w:rPr>
          <w:sz w:val="32"/>
          <w:szCs w:val="32"/>
        </w:rPr>
        <w:t>第二部分：叫唤与抗争</w:t>
      </w:r>
      <w:r>
        <w:rPr>
          <w:sz w:val="32"/>
          <w:szCs w:val="32"/>
        </w:rPr>
        <w:t>&lt;/p&gt;&lt;p&gt;</w:t>
      </w:r>
      <w:r>
        <w:rPr>
          <w:sz w:val="32"/>
          <w:szCs w:val="32"/>
        </w:rPr>
        <w:t>当老农的手触及他们的时候，小萝卜开始发出惨烈的叫声，它们似乎在用自己的方式诉说着对于这次分离所产生的情感波动。这种痛楚和恐惧让人不由自主地感到同情，但同时也体现出一种深刻的人性——即使是在最艰难的情况下，也会寻求自由和变化。这段旅程让小萟懂得了“拔”字背后的意义，不仅是从土壤中解放，更是向往更广阔世界的一种渴望。</w:t>
      </w:r>
      <w:r>
        <w:rPr>
          <w:sz w:val="32"/>
          <w:szCs w:val="32"/>
        </w:rPr>
        <w:t>&lt;/p&gt;&lt;p&gt;&lt;img src="/static-img/P7pUObYs4jZHVWy-zWFeYR_Zbkm1J0G9jmJoSVsIcJe3gaWxE5ezVSZHOfECyHzttbteg3KaGSWlcpVqilbRx2jeox8mIIKHZSyolbML7wEZb4oh_rrJbvoYcFYyaRvUUvyLm0jh0a1BW_FjcLDfFw.jpg"&gt;&lt;/p&gt;&lt;p&gt;</w:t>
      </w:r>
      <w:r>
        <w:rPr>
          <w:sz w:val="32"/>
          <w:szCs w:val="32"/>
        </w:rPr>
        <w:t>第三部分：免费与分享</w:t>
      </w:r>
      <w:r>
        <w:rPr>
          <w:sz w:val="32"/>
          <w:szCs w:val="32"/>
        </w:rPr>
        <w:t>&lt;/p&gt;&lt;p&gt;</w:t>
      </w:r>
      <w:r>
        <w:rPr>
          <w:sz w:val="32"/>
          <w:szCs w:val="32"/>
        </w:rPr>
        <w:t>随后，一位善良的邻居闻讯赶来，对老农表示愿意帮助他处理这些新的收获。在他的帮助下，这些曾经因疼痛而哭泣的小生命现在能够得到更加合适的地方去茁壮成长。而且，他决定把所有这些免费获得的小萟都捐赠给附近贫困家庭，让更多人能享受到这一季节新鲜健康的蔬菜。他这样做，是因为他理解到“免费”的真正含义，不仅仅是一个物质上的交换，而是一种精神上的交流和共鸣。</w:t>
      </w:r>
      <w:r>
        <w:rPr>
          <w:sz w:val="32"/>
          <w:szCs w:val="32"/>
        </w:rPr>
        <w:t>&lt;/p&gt;&lt;p&gt;&lt;img src="/static-img/SgS47SyjZAHG-l09_qvCHh_Zbkm1J0G9jmJoSVsIcJe3gaWxE5ezVSZHOfECyHzttbteg3KaGSWlcpVqilbRx2jeox8mIIKHZSyolbML7wEZb4oh_rrJbvoYcFYyaRvUUvyLm0jh0a1BW_FjcLDfFw.jpeg"&gt;&lt;/p&gt;&lt;p&gt;</w:t>
      </w:r>
      <w:r>
        <w:rPr>
          <w:sz w:val="32"/>
          <w:szCs w:val="32"/>
        </w:rPr>
        <w:t>第四部分：回归与感恩</w:t>
      </w:r>
      <w:r>
        <w:rPr>
          <w:sz w:val="32"/>
          <w:szCs w:val="32"/>
        </w:rPr>
        <w:t>&lt;/p&gt;&lt;p&gt;</w:t>
      </w:r>
      <w:r>
        <w:rPr>
          <w:sz w:val="32"/>
          <w:szCs w:val="32"/>
        </w:rPr>
        <w:t>几个月后，当那批曾经被捐出的小萟又一次回到市场上时，他们带来了更多关于“拔”、“叫”、“免费”的故事。当人们品尝到了这份来自田野深处、经过风雨洗礼、却依然保持着纯净本色的蔬菜时，他们仿佛能听到那些远方山村孩子的声音，那些孩子因为有了健康而欢笑，因为有了希望而前行。每一口食物都是对土地、对劳动者的致敬，每一次分享都是对生活中微小幸福的一种庆祝。</w:t>
      </w:r>
      <w:r>
        <w:rPr>
          <w:sz w:val="32"/>
          <w:szCs w:val="32"/>
        </w:rPr>
        <w:t>&lt;/p&gt;&lt;p&gt;&lt;img src="/static-img/1wcH921C7jMWy47gPiBc_x_Zbkm1J0G9jmJoSVsIcJe3gaWxE5ezVSZHOfECyHzttbteg3KaGSWlcpVqilbRx2jeox8mIIKHZSyolbML7wEZb4oh_rrJbvoYcFYyaRvUUvyLm0jh0a1BW_FjcLDfFw.jpg"&gt;&lt;/p&gt;&lt;p&gt;</w:t>
      </w:r>
      <w:r>
        <w:rPr>
          <w:sz w:val="32"/>
          <w:szCs w:val="32"/>
        </w:rPr>
        <w:t>《拔》字虽简单，却蕴含着多重含义。一方面它指向的是物理上的分离，从束缚中解脱；另一方面，它也象征着内心世界中的转变，从受限走向自由。在这个故事里，“又痛又叫”反映出了人类对于改变所产生的情绪复杂性，而“免费”的价值则凸显出一种超越金钱交易更为真实的人文关怀。在这样的背景下，我们可以看到，无论是在自然界还是社会间，“拔”， “痛苦”， “呼唤”，以及“分享”，都是连接我们之间的心灵纽带，是生命共同体不可或缺的一环。这就是为什么我们要珍视每一次机会，无论大小，都要勇敢地去探索，即使可能伴随着疼痛，也要学会以爱之名去拥抱那份属于我们的天赋之光。</w:t>
      </w:r>
      <w:r>
        <w:rPr>
          <w:sz w:val="32"/>
          <w:szCs w:val="32"/>
        </w:rPr>
        <w:t>&lt;/p&gt;&lt;p&gt;&lt;a href = "/doc/653196-</w:t>
      </w:r>
      <w:r>
        <w:rPr>
          <w:sz w:val="32"/>
          <w:szCs w:val="32"/>
        </w:rPr>
        <w:t>拔萝卜又痛又叫的免费一场意外的田园乐章</w:t>
      </w:r>
      <w:r>
        <w:rPr>
          <w:sz w:val="32"/>
          <w:szCs w:val="32"/>
        </w:rPr>
        <w:t>.doc" rel="alternate" download="653196-</w:t>
      </w:r>
      <w:r>
        <w:rPr>
          <w:sz w:val="32"/>
          <w:szCs w:val="32"/>
        </w:rPr>
        <w:t>拔萝卜又痛又叫的免费一场意外的田园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