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性之吻蔷薇的诱惑与被征服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森林里，一只强悍的野兽静静地躺在了温暖的地面上。它的身体覆盖着浓密的毛发，眼中闪烁着古老而坚韧不拔的光芒。野兽嗅蔷薇</w:t>
      </w:r>
      <w:r>
        <w:rPr>
          <w:sz w:val="32"/>
          <w:szCs w:val="32"/>
        </w:rPr>
        <w:t>txt</w:t>
      </w:r>
      <w:r>
        <w:rPr>
          <w:sz w:val="32"/>
          <w:szCs w:val="32"/>
        </w:rPr>
        <w:t>，它似乎对周围的一切都有着一种特别敏锐的情感体验。</w:t>
      </w:r>
      <w:r>
        <w:rPr>
          <w:sz w:val="32"/>
          <w:szCs w:val="32"/>
        </w:rPr>
        <w:t>&lt;/p&gt;&lt;p&gt;&lt;img src="/static-img/QC15TSHu7GDOPnksgI4JyoWpVQKCC_xMp611Qx65ql4.jpg"&gt;&lt;/p&gt;&lt;p&gt;</w:t>
      </w:r>
      <w:r>
        <w:rPr>
          <w:sz w:val="32"/>
          <w:szCs w:val="32"/>
        </w:rPr>
        <w:t>一、生存与挑战</w:t>
      </w:r>
      <w:r>
        <w:rPr>
          <w:sz w:val="32"/>
          <w:szCs w:val="32"/>
        </w:rPr>
        <w:t>&lt;/p&gt;&lt;p&gt;</w:t>
      </w:r>
      <w:r>
        <w:rPr>
          <w:sz w:val="32"/>
          <w:szCs w:val="32"/>
        </w:rPr>
        <w:t>这个世界对于每个生物来说都是一个充满挑战的地方，无论是寻找食物，避开危险还是找到自己的位置和归属。在这个过程中，野兽学会了如何利用自己的力量和智慧来克服困难，它们知道，在这片广阔无垠的大自然中，只有最坚强者才能生存下来。</w:t>
      </w:r>
      <w:r>
        <w:rPr>
          <w:sz w:val="32"/>
          <w:szCs w:val="32"/>
        </w:rPr>
        <w:t>&lt;/p&gt;&lt;p&gt;&lt;img src="/static-img/VqXg1CDdylufnPtroFEKvSMPVu7npCPJgi9_MEfi5ts2YIPnp23KlKEk9z3Smzs0g2ariGJy84-V4dOP0fB-UC5zfiYfkcmNpUmMs4ZWLu5VB1NWRIx3OEOFfnuO3bgi4--Z5y4WhOD3zW75KUEIdg.jpg"&gt;&lt;/p&gt;&lt;p&gt;</w:t>
      </w:r>
      <w:r>
        <w:rPr>
          <w:sz w:val="32"/>
          <w:szCs w:val="32"/>
        </w:rPr>
        <w:t>二、内心世界</w:t>
      </w:r>
      <w:r>
        <w:rPr>
          <w:sz w:val="32"/>
          <w:szCs w:val="32"/>
        </w:rPr>
        <w:t>&lt;/p&gt;&lt;p&gt;</w:t>
      </w:r>
      <w:r>
        <w:rPr>
          <w:sz w:val="32"/>
          <w:szCs w:val="32"/>
        </w:rPr>
        <w:t>尽管外表看似冷酷无情，但内心世界却充满了复杂的情感。一种本能驱使它们去追求更好的生活环境，而另一方面，又有一种被遗弃的心灵，让它们渴望被理解，被爱。在这两股力量之间，野兽经历着不断的挣扎与自我探索。</w:t>
      </w:r>
      <w:r>
        <w:rPr>
          <w:sz w:val="32"/>
          <w:szCs w:val="32"/>
        </w:rPr>
        <w:t>&lt;/p&gt;&lt;p&gt;&lt;img src="/static-img/aOMkE-gv3gFW5i1x0Xdx0SMPVu7npCPJgi9_MEfi5ts2YIPnp23KlKEk9z3Smzs0g2ariGJy84-V4dOP0fB-UC5zfiYfkcmNpUmMs4ZWLu5VB1NWRIx3OEOFfnuO3bgi4--Z5y4WhOD3zW75KUEIdg.jpg"&gt;&lt;/p&gt;&lt;p&gt;</w:t>
      </w:r>
      <w:r>
        <w:rPr>
          <w:sz w:val="32"/>
          <w:szCs w:val="32"/>
        </w:rPr>
        <w:t>三、发现蔷薇</w:t>
      </w:r>
      <w:r>
        <w:rPr>
          <w:sz w:val="32"/>
          <w:szCs w:val="32"/>
        </w:rPr>
        <w:t>&lt;/p&gt;&lt;p&gt;</w:t>
      </w:r>
      <w:r>
        <w:rPr>
          <w:sz w:val="32"/>
          <w:szCs w:val="32"/>
        </w:rPr>
        <w:t>某日，当夜色渐浓时，一阵微风吹过森林，这时候，一束柔美之光从远方传来。这是一朵鲜艳欲滴的蔷薇花儿，它散发出迷人的香气吸引了一众昆虫，更让我们的主角——那只强壮而又敏感的心灵捕捉到了这一瞬间。那份独特且温柔的声音，就像是在呼唤它，让它不得不走近，那个地方，是如此地遥不可及。</w:t>
      </w:r>
      <w:r>
        <w:rPr>
          <w:sz w:val="32"/>
          <w:szCs w:val="32"/>
        </w:rPr>
        <w:t>&lt;/p&gt;&lt;p&gt;&lt;img src="/static-img/hbpBWcQrW48OZTGjV7HhdyMPVu7npCPJgi9_MEfi5ts2YIPnp23KlKEk9z3Smzs0g2ariGJy84-V4dOP0fB-UC5zfiYfkcmNpUmMs4ZWLu5VB1NWRIx3OEOFfnuO3bgi4--Z5y4WhOD3zW75KUEIdg.jpg"&gt;&lt;/p&gt;&lt;p&gt;</w:t>
      </w:r>
      <w:r>
        <w:rPr>
          <w:sz w:val="32"/>
          <w:szCs w:val="32"/>
        </w:rPr>
        <w:t>四、接触与共鸣</w:t>
      </w:r>
      <w:r>
        <w:rPr>
          <w:sz w:val="32"/>
          <w:szCs w:val="32"/>
        </w:rPr>
        <w:t>&lt;/p&gt;&lt;p&gt;</w:t>
      </w:r>
      <w:r>
        <w:rPr>
          <w:sz w:val="32"/>
          <w:szCs w:val="32"/>
        </w:rPr>
        <w:t>当野兽终于靠近到可以触碰蔷薇的时候，它感到了一种前所未有的震撼。那种芬芳，是那么地纯粹而真实，与其说是来自于花朵，不如说是来自于生命本身。当它轻轻地用鼻尖蹭过花瓣，那些微妙的情绪仿佛就此融入到了它的心底深处。</w:t>
      </w:r>
      <w:r>
        <w:rPr>
          <w:sz w:val="32"/>
          <w:szCs w:val="32"/>
        </w:rPr>
        <w:t>&lt;/p&gt;&lt;p&gt;&lt;img src="/static-img/zMCWQPM9b_0s8VEWkkKyqyMPVu7npCPJgi9_MEfi5ts2YIPnp23KlKEk9z3Smzs0g2ariGJy84-V4dOP0fB-UC5zfiYfkcmNpUmMs4ZWLu5VB1NWRIx3OEOFfnuO3bgi4--Z5y4WhOD3zW75KUEIdg.jpg"&gt;&lt;/p&gt;&lt;p&gt;</w:t>
      </w:r>
      <w:r>
        <w:rPr>
          <w:sz w:val="32"/>
          <w:szCs w:val="32"/>
        </w:rPr>
        <w:t>五、改变与成长</w:t>
      </w:r>
      <w:r>
        <w:rPr>
          <w:sz w:val="32"/>
          <w:szCs w:val="32"/>
        </w:rPr>
        <w:t>&lt;/p&gt;&lt;p&gt;</w:t>
      </w:r>
      <w:r>
        <w:rPr>
          <w:sz w:val="32"/>
          <w:szCs w:val="32"/>
        </w:rPr>
        <w:t>随着时间的流逝，野兽开始意识到自己原来并不孤单。在这片繁忙但又宁静的大自然里，有许多生命也在寻找属于自己的方式。而那些小小的人类故事，比如“野兽嗅蔷薇</w:t>
      </w:r>
      <w:r>
        <w:rPr>
          <w:sz w:val="32"/>
          <w:szCs w:val="32"/>
        </w:rPr>
        <w:t>txt”</w:t>
      </w:r>
      <w:r>
        <w:rPr>
          <w:sz w:val="32"/>
          <w:szCs w:val="32"/>
        </w:rPr>
        <w:t>，正是在这样的背景下诞生的。这些简单却深刻的小故事，或许就是大自然给予人类的一个礼物：希望和启示。</w:t>
      </w:r>
      <w:r>
        <w:rPr>
          <w:sz w:val="32"/>
          <w:szCs w:val="32"/>
        </w:rPr>
        <w:t>&lt;/p&gt;&lt;p&gt;</w:t>
      </w:r>
      <w:r>
        <w:rPr>
          <w:sz w:val="32"/>
          <w:szCs w:val="32"/>
        </w:rPr>
        <w:t>六、新征程展开</w:t>
      </w:r>
      <w:r>
        <w:rPr>
          <w:sz w:val="32"/>
          <w:szCs w:val="32"/>
        </w:rPr>
        <w:t>&lt;/p&gt;&lt;p&gt;</w:t>
      </w:r>
      <w:r>
        <w:rPr>
          <w:sz w:val="32"/>
          <w:szCs w:val="32"/>
        </w:rPr>
        <w:t>然而，对于那些拥有自由意志和勇气追求梦想的小家伙们来说，他们并不是永远停留在原来的地方。他们会继续前行，因为他们知道，只要保持勇敢，用心去探索，每一次新尝试都会带来新的收获，也许还会遇见更多令人惊叹的事物，就像那个关于“野兽嗅蔷薇”的故事一样。但真正重要的是，他们将以什么样的态度去面对未来？是否能够像那只曾经只是一个普通动物，却因为一次偶然的事情改变命运那样，以开放的心态迎接一切可能？</w:t>
      </w:r>
      <w:r>
        <w:rPr>
          <w:sz w:val="32"/>
          <w:szCs w:val="32"/>
        </w:rPr>
        <w:t>&lt;/p&gt;&lt;p&gt;</w:t>
      </w:r>
      <w:r>
        <w:rPr>
          <w:sz w:val="32"/>
          <w:szCs w:val="32"/>
        </w:rPr>
        <w:t>总结：</w:t>
      </w:r>
      <w:r>
        <w:rPr>
          <w:sz w:val="32"/>
          <w:szCs w:val="32"/>
        </w:rPr>
        <w:t>&lt;/p&gt;&lt;p&gt;&amp;#34;</w:t>
      </w:r>
      <w:r>
        <w:rPr>
          <w:sz w:val="32"/>
          <w:szCs w:val="32"/>
        </w:rPr>
        <w:t>野性之吻：蔷薇的诱惑与被征服的心灵</w:t>
      </w:r>
      <w:r>
        <w:rPr>
          <w:sz w:val="32"/>
          <w:szCs w:val="32"/>
        </w:rPr>
        <w:t xml:space="preserve">&amp;#34; </w:t>
      </w:r>
      <w:r>
        <w:rPr>
          <w:sz w:val="32"/>
          <w:szCs w:val="32"/>
        </w:rPr>
        <w:t>这篇文章通过讲述一只强悍但脆弱心理的小型动物对待一个神秘香味植物（即我们常说的“猎人”或“猎豹”）情感上的反应，以及后续发生的一系列事件，从不同角度展示了大自然中的奇妙关系以及生物间的情感交流，同时也提醒我们即便是最为偏执和残暴的人，也有能力学习并体验到爱慕之情，并且这种感觉甚至可能成为转变个人行为模式甚至整个社会观念的一个关键因素。</w:t>
      </w:r>
      <w:r>
        <w:rPr>
          <w:sz w:val="32"/>
          <w:szCs w:val="32"/>
        </w:rPr>
        <w:t>&lt;/p&gt;&lt;p&gt;&lt;a href = "/doc/653227-</w:t>
      </w:r>
      <w:r>
        <w:rPr>
          <w:sz w:val="32"/>
          <w:szCs w:val="32"/>
        </w:rPr>
        <w:t>野性之吻蔷薇的诱惑与被征服的心灵</w:t>
      </w:r>
      <w:r>
        <w:rPr>
          <w:sz w:val="32"/>
          <w:szCs w:val="32"/>
        </w:rPr>
        <w:t>.doc" rel="alternate" download="653227-</w:t>
      </w:r>
      <w:r>
        <w:rPr>
          <w:sz w:val="32"/>
          <w:szCs w:val="32"/>
        </w:rPr>
        <w:t>野性之吻蔷薇的诱惑与被征服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