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时光的舟骆闻舟在车里干费渡是哪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追求的是效率和速度。骆闻舟，在车里干费渡，是哪章？这不仅是对一代人的生活态度的反思，更是一种智慧的体现。</w:t>
      </w:r>
      <w:r>
        <w:rPr>
          <w:sz w:val="32"/>
          <w:szCs w:val="32"/>
        </w:rPr>
        <w:t>&lt;/p&gt;&lt;p&gt;&lt;img src="/static-img/4gF1hF0yogzXWrc86zYUn9uUicgri3vLQU3vwHhydWRqFc_GkgCx4wgzTc2IfUum.png"&gt;&lt;/p&gt;&lt;p&gt;</w:t>
      </w:r>
      <w:r>
        <w:rPr>
          <w:sz w:val="32"/>
          <w:szCs w:val="32"/>
        </w:rPr>
        <w:t>首先，我们来看“车”。今天，我们说的“车”，不再是传统意义上的汽车，而是在移动互联网的大潮中，一种新的工作模式——远程办公。骆闻舟就像是这样的一个现代人，他可以从任何地方进行工作，不受地理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来探讨“干”。在过去，人们为了完成任务或项目，往往需要投入大量时间和精力。而现在，“干”变成了更为灵活和高效的一种方式。在家、在咖啡馆，或是在长途旅行中，都可以通过手机、电脑等设备轻松完成工作。这让我们的生活变得更加自由，也让我们的时间管理能力得到了极大的提升。</w:t>
      </w:r>
      <w:r>
        <w:rPr>
          <w:sz w:val="32"/>
          <w:szCs w:val="32"/>
        </w:rPr>
        <w:t>&lt;/p&gt;&lt;p&gt;&lt;img src="/static-img/YCwNOSn-nfFWEQYMnTg7INuUicgri3vLQU3vwHhydWSFywU94bRneXFJ4jjQ56MNgnEN95hIuERd0SmmlkJvGn3KFXdolwgREfEqYrDHmDobsxEQqbgYh5RlOwCYsq6h.png"&gt;&lt;/p&gt;&lt;p&gt;</w:t>
      </w:r>
      <w:r>
        <w:rPr>
          <w:sz w:val="32"/>
          <w:szCs w:val="32"/>
        </w:rPr>
        <w:t>接下来，我们要谈论“费渡”。这里，“费渡”并不意味着花钱过河，而是指付出代价去实现某个目标。骆闻舟在他的旅程中，无疑付出了巨大的努力，但他并没有因为这些困难而放弃。他坚持下去，因为他知道，这些都是通向成功之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哪章”。每个人的人生都像一本书，每一段经历都是书中的一个章节。如果我们将整个社会比作这本书，那么骆闻舟就是那个勇于探索未知领域、不断学习成长的人。他总是在寻找新的机会，用自己的方式去挑战自我，以达到更高层次的自我实现。</w:t>
      </w:r>
      <w:r>
        <w:rPr>
          <w:sz w:val="32"/>
          <w:szCs w:val="32"/>
        </w:rPr>
        <w:t>&lt;/p&gt;&lt;p&gt;&lt;img src="/static-img/Uaf7Z8s6FyUEi1sd28y6f9uUicgri3vLQU3vwHhydWSFywU94bRneXFJ4jjQ56MNgnEN95hIuERd0SmmlkJvGn3KFXdolwgREfEqYrDHmDobsxEQqbgYh5RlOwCYsq6h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在车里干费渡，是哪章？答案很简单，他已经成为了一代人的典范。在这个快速变化的世界里，只有不断学习适应，并以积极乐观的心态面对挑战，才能真正地开启属于自己的奇妙旅程。</w:t>
      </w:r>
      <w:r>
        <w:rPr>
          <w:sz w:val="32"/>
          <w:szCs w:val="32"/>
        </w:rPr>
        <w:t>&lt;/p&gt;&lt;p&gt;&lt;img src="/static-img/sAXJUcuU7xFW7FwXimkjdNuUicgri3vLQU3vwHhydWSFywU94bRneXFJ4jjQ56MNgnEN95hIuERd0SmmlkJvGn3KFXdolwgREfEqYrDHmDobsxEQqbgYh5RlOwCYsq6h.png"&gt;&lt;/p&gt;&lt;p&gt;&lt;a href = "/doc/6532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光的舟骆闻舟在车里干费渡是哪章</w:t>
      </w:r>
      <w:r>
        <w:rPr>
          <w:sz w:val="32"/>
          <w:szCs w:val="32"/>
        </w:rPr>
        <w:t>.doc" rel="alternate" download="6532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光的舟骆闻舟在车里干费渡是哪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