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迈开腿探索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DTy9LKRZBnBI6rYM482l41Lj_XkYizREGh5F5TAfeCTFtxl3h9MYS6BT8em4ooq6.jpg"&gt;&lt;/p&gt;&lt;p&gt;</w:t>
      </w:r>
      <w:r>
        <w:rPr>
          <w:sz w:val="32"/>
          <w:szCs w:val="32"/>
        </w:rPr>
        <w:t>在这个忙碌而又喧嚣的世界中，我们往往忽视了自然给予我们的最珍贵礼物——森林。它不仅是地球上生物多样性的宝库，也是人类精神和心灵的避风港。然而，当我们被都市生活所包围，甚至忘记了如何与自然对话时，森林似乎变得遥不可及。在这样的情境下，“迈开腿，让尝尝你的森林”成为了一个振奋人心的号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lb6PXm0jNJTp1WA0x4fXKF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一旦你决定迈出第一步，穿越城市边缘进入那片绿意盎然的地方，你会惊讶于自己的内心深处隐藏着对大自然的一种渴望。这是一次回归，一种重生的体验。你可以选择走小路，或是创造自己的路径，每一步都充满未知，每个转角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之旅</w:t>
      </w:r>
      <w:r>
        <w:rPr>
          <w:sz w:val="32"/>
          <w:szCs w:val="32"/>
        </w:rPr>
        <w:t>&lt;/p&gt;&lt;p&gt;&lt;img src="/static-img/GOSln1cO6dzz-pVqoVJ1_F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在这片由树木构成的大舞台上，你将遇到各种各样的生命形式：飞鸟、爬行动物、昆虫，还有那些细微无闻的小生物。每一种生物都有其独特的地位和作用，它们共同维系着这个生态系统的平衡。你会开始意识到自己身为地球上的居民，对环境保护负有不可推卸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感与味觉</w:t>
      </w:r>
      <w:r>
        <w:rPr>
          <w:sz w:val="32"/>
          <w:szCs w:val="32"/>
        </w:rPr>
        <w:t>&lt;/p&gt;&lt;p&gt;&lt;img src="/static-img/DBf93c84hUOR3jQrk9-zul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当你踏实泥土，感觉脚下的温度和湿度，你会发现这种接触远比使用任何现代科技更能让人感到亲切。当你采摘野果品尝，那酸甜苦辣交织的情感，与食物之间建立起了一种更加原始而真挚的人类关系。这就是“迈开腿，让尝尝你的森林”的真正含义——通过身体接触和味觉体验，与自然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&lt;img src="/static-img/K7NiANS47TI9cgknBWOnLV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在森林里漫步，有助于缓解压力，使人们的心理状态得到了改善。研究表明，在树荫下散步能够降低血压，提高免疫力，并且减少焦虑症状。这种治疗效果远超过任何药物或医疗手段，更重要的是，这是一种自我调节机制，它源自于我们对大自然本质尊重以及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我的”森林都是独一无二的，不同文化背景赋予它们不同的意义。在一些传统中，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代表着智慧、力量和神秘。而对于另一些人来说，它只是他们童年记忆中的一个场所，他们曾经在那里奔跑、探险，现在却再也找不到那个地方。不过，无论这些记忆如何，这些故事正因为存在，而使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变暖等环保问题，我们必须认识到保护并利用好现有的资源至关重要。如果每个人都能像主人公一样行动起来，那么我们不仅能享受那些美好的瞬间，还能够帮助确保这些珍贵资源得到长期保存，以供后代子孙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强烈呼吁，是一次返璞归真的旅行，是一种跨越世俗界限直达灵魂深处的声音。不管你是否意识到了这一点，都请不要犹豫，用行动去实现这一愿景吧。在这个过程中，即便只有一小步，也许就足以改变一切，因为这意味着我们正在用实际行动，为自己，以及为整个地球做出贡献。</w:t>
      </w:r>
      <w:r>
        <w:rPr>
          <w:sz w:val="32"/>
          <w:szCs w:val="32"/>
        </w:rPr>
        <w:t>&lt;/p&gt;&lt;p&gt;&lt;a href = "/doc/653275-</w:t>
      </w:r>
      <w:r>
        <w:rPr>
          <w:sz w:val="32"/>
          <w:szCs w:val="32"/>
        </w:rPr>
        <w:t>森林之旅迈开腿探索未知的绿茵世界</w:t>
      </w:r>
      <w:r>
        <w:rPr>
          <w:sz w:val="32"/>
          <w:szCs w:val="32"/>
        </w:rPr>
        <w:t>.doc" rel="alternate" download="653275-</w:t>
      </w:r>
      <w:r>
        <w:rPr>
          <w:sz w:val="32"/>
          <w:szCs w:val="32"/>
        </w:rPr>
        <w:t>森林之旅迈开腿探索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