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椅子上写作业做作文我的硬盘之旅在不舒服的座位上寻找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硬盘”之旅：在不舒服的座位上寻找灵感</w:t>
      </w:r>
      <w:r>
        <w:rPr>
          <w:sz w:val="32"/>
          <w:szCs w:val="32"/>
        </w:rPr>
        <w:t>&lt;/p&gt;&lt;p&gt;&lt;img src="/static-img/Zj0HCESL6Q_bIeMgHvL6os85gc-nqtrYu8KjmanZCBrucsJ0fEPle-TxwbJyTZTi.jpg"&gt;&lt;/p&gt;&lt;p&gt;</w:t>
      </w:r>
      <w:r>
        <w:rPr>
          <w:sz w:val="32"/>
          <w:szCs w:val="32"/>
        </w:rPr>
        <w:t>记得小时候，每当放学回家，老师总是会交给我们一大堆作业。每次看到那些厚厚的作业本，我都感到一种既兴奋又有些害怕的心情。那时候，我并没有意识到，后来我将用这些经历去构建我的故事。</w:t>
      </w:r>
      <w:r>
        <w:rPr>
          <w:sz w:val="32"/>
          <w:szCs w:val="32"/>
        </w:rPr>
        <w:t>&lt;/p&gt;&lt;p&gt;</w:t>
      </w:r>
      <w:r>
        <w:rPr>
          <w:sz w:val="32"/>
          <w:szCs w:val="32"/>
        </w:rPr>
        <w:t>坐在又大又硬的椅子上写作业做作文，那时的我仿佛成为了一个小小的战士，每一次字句都是对抗着时间和困难的一次挑战。我会在这个硬邦邦、冷冰冰的地方，用心去创造出属于自己的世界。每个字母都像是精心雕刻出来的小石头，而句子则像是一条条流淌而来的溪流。</w:t>
      </w:r>
      <w:r>
        <w:rPr>
          <w:sz w:val="32"/>
          <w:szCs w:val="32"/>
        </w:rPr>
        <w:t>&lt;/p&gt;&lt;p&gt;&lt;img src="/static-img/8RQOITixcqNtf7EjC6J0yc85gc-nqtrYu8KjmanZCBpwFJkpG8ahSK-A6H_J-EX068hOc1-4pPgWLK_xq70ZN_RoSbKmxb01ob6ynAooG-G9Sj3v2Fey7gtyR_xbxNZ-S9lDmAonwnu7hCnl3baLFg.jpg"&gt;&lt;/p&gt;&lt;p&gt;</w:t>
      </w:r>
      <w:r>
        <w:rPr>
          <w:sz w:val="32"/>
          <w:szCs w:val="32"/>
        </w:rPr>
        <w:t>尽管这张椅子让人感觉有些压抑，但它却是我最好的伙伴。在这里，我学会了如何从静默中找到声音，从平淡中挖掘出色彩。我开始理解，生活中的任何地方，都可以成为创造力的源泉，只要你愿意，用你的想象力去点亮它们。</w:t>
      </w:r>
      <w:r>
        <w:rPr>
          <w:sz w:val="32"/>
          <w:szCs w:val="32"/>
        </w:rPr>
        <w:t>&lt;/p&gt;&lt;p&gt;</w:t>
      </w:r>
      <w:r>
        <w:rPr>
          <w:sz w:val="32"/>
          <w:szCs w:val="32"/>
        </w:rPr>
        <w:t>如今，当我回忆起那个时代的时候，我才明白，那些辛苦过后的夜晚，是多么珍贵。因为在那样的环境里，不仅锻炼了我的耐力，还培养了一颗坚韧不拔的心。而且，那些曾经让我觉得无比痛苦和厌烦的事情，如今却成了我深藏于内心宝库中的珍珠，让我能够更好地面对未来的挑战。</w:t>
      </w:r>
      <w:r>
        <w:rPr>
          <w:sz w:val="32"/>
          <w:szCs w:val="32"/>
        </w:rPr>
        <w:t>&lt;/p&gt;&lt;p&gt;&lt;img src="/static-img/wzKyF3kpyFwqF5ijiFIY7s85gc-nqtrYu8KjmanZCBpwFJkpG8ahSK-A6H_J-EX068hOc1-4pPgWLK_xq70ZN_RoSbKmxb01ob6ynAooG-G9Sj3v2Fey7gtyR_xbxNZ-S9lDmAonwnu7hCnl3baLFg.jpg"&gt;&lt;/p&gt;&lt;p&gt;</w:t>
      </w:r>
      <w:r>
        <w:rPr>
          <w:sz w:val="32"/>
          <w:szCs w:val="32"/>
        </w:rPr>
        <w:t>所以，即使现在我坐在软绵绵的大椅子上，也不会忘记那个老朋友——那张又大又硬的桌子，它教会了我坚持与忍耐，更重要的是，它教会了我如何在逆境中发现希望。在任何时候，无论是在哪种座位上，我们都应该保持开放的心态，因为就在那里，你可能会遇见下一个故事，或许是下一个改变自己的人生篇章。</w:t>
      </w:r>
      <w:r>
        <w:rPr>
          <w:sz w:val="32"/>
          <w:szCs w:val="32"/>
        </w:rPr>
        <w:t>&lt;/p&gt;&lt;p&gt;&lt;a href = "/doc/653294-</w:t>
      </w:r>
      <w:r>
        <w:rPr>
          <w:sz w:val="32"/>
          <w:szCs w:val="32"/>
        </w:rPr>
        <w:t>坐在又大又硬的椅子上写作业做作文我的硬盘之旅在不舒服的座位上寻找灵感</w:t>
      </w:r>
      <w:r>
        <w:rPr>
          <w:sz w:val="32"/>
          <w:szCs w:val="32"/>
        </w:rPr>
        <w:t>.doc" rel="alternate" download="653294-</w:t>
      </w:r>
      <w:r>
        <w:rPr>
          <w:sz w:val="32"/>
          <w:szCs w:val="32"/>
        </w:rPr>
        <w:t>坐在又大又硬的椅子上写作业做作文我的硬盘之旅在不舒服的座位上寻找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