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暖人心的甜蜜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言笑弯弯是人际交往的润滑剂？</w:t>
      </w:r>
      <w:r>
        <w:rPr>
          <w:sz w:val="32"/>
          <w:szCs w:val="32"/>
        </w:rPr>
        <w:t>&lt;/p&gt;&lt;p&gt;&lt;img src="/static-img/1Z6R3doBsx7TSLD5lJUecMA97kps6A0cXLqeTcF2JSIwNqu_-vawgBnRW-Vu247K.png"&gt;&lt;/p&gt;&lt;p&gt;</w:t>
      </w:r>
      <w:r>
        <w:rPr>
          <w:sz w:val="32"/>
          <w:szCs w:val="32"/>
        </w:rPr>
        <w:t>在日常生活中，我们经常会遇到各种各样的情境，无论是社交聚会、家庭宴席，还是工作会议，每一个场合都需要我们与他人交流。然而，如何有效地与他人沟通、建立良好的人际关系，这是一个值得深思的问题。在这个问题的答案中，有一个重要的因素，那就是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viLovQC8s1ULkKm08-xOgsA97kps6A0cXLqeTcF2JSIwNqu_-vawgBnRW-Vu247K.jpg"&gt;&lt;/p&gt;&lt;p&gt;</w:t>
      </w:r>
      <w:r>
        <w:rPr>
          <w:sz w:val="32"/>
          <w:szCs w:val="32"/>
        </w:rPr>
        <w:t>在我们的日常对话中，“言”指的是语言表达，而“笑”则是一种非语言的交流方式。当我们能够用恰当的话语和温暖的微笑来表达自己的感受时，就形成了“言笑”。而当这种行为被频繁地展现出来，并且带有一定的曲折（比喻为“弯”，即有趣或诙谐），就更容易产生积极的情感反馈，从而使对方感到舒适和亲近。这便是所谓的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让别人感觉到你的“言笑”</w:t>
      </w:r>
      <w:r>
        <w:rPr>
          <w:sz w:val="32"/>
          <w:szCs w:val="32"/>
        </w:rPr>
        <w:t>&lt;/p&gt;&lt;p&gt;&lt;img src="/static-img/dBMWeQRnZPCblU1DotNrl8A97kps6A0cXLqeTcF2JSIwNqu_-vawgBnRW-Vu247K.jpg"&gt;&lt;/p&gt;&lt;p&gt;</w:t>
      </w:r>
      <w:r>
        <w:rPr>
          <w:sz w:val="32"/>
          <w:szCs w:val="32"/>
        </w:rPr>
        <w:t>要想让自己的对话充满乐趣并且能够引起他人的共鸣，我们需要具备一系列技能。首先，要有敏锐的心理洞察力，可以准确判断出对方的情绪变化；其次，要拥有丰富的情感智慧，懂得如何通过语言和表情传递出同理心；再者，还需保持开放的心态，不断学习新的对话技巧和幽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言笑”的力量不可小觑</w:t>
      </w:r>
      <w:r>
        <w:rPr>
          <w:sz w:val="32"/>
          <w:szCs w:val="32"/>
        </w:rPr>
        <w:t>&lt;/p&gt;&lt;p&gt;&lt;img src="/static-img/2wszWSLWfPD4hmlyKUcK4cA97kps6A0cXLqeTcF2JSIwNqu_-vawgBnRW-Vu247K.jpg"&gt;&lt;/p&gt;&lt;p&gt;</w:t>
      </w:r>
      <w:r>
        <w:rPr>
          <w:sz w:val="32"/>
          <w:szCs w:val="32"/>
        </w:rPr>
        <w:t>正如字面上的意思，“言”代表了信息传递，而“笑”则代表了情感共享。当我们能将这两者结合起来，就不仅仅是在传递信息，更是在分享快乐，甚至是在创造一种无形但强大的联系。这份联系可以帮助解决沟通中的误解，让双方更加理解彼此，也增进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好这一点</w:t>
      </w:r>
      <w:r>
        <w:rPr>
          <w:sz w:val="32"/>
          <w:szCs w:val="32"/>
        </w:rPr>
        <w:t>&lt;/p&gt;&lt;p&gt;&lt;img src="/static-img/5o5WvUky7WRHodwCjy5vx8A97kps6A0cXLqeTcF2JSIwNqu_-vawgBnRW-Vu247K.jpg"&gt;&lt;/p&gt;&lt;p&gt;</w:t>
      </w:r>
      <w:r>
        <w:rPr>
          <w:sz w:val="32"/>
          <w:szCs w:val="32"/>
        </w:rPr>
        <w:t>为了有效利用这一策略，我们可以从以下几个方面着手：首先，在日常生活中多练习观察他人的肤色变化，以便及时调整自己的谈吐；其次，在任何情况下都保持一颗善意的心，即使面对挑战也不放弃微笑；最后，不断提升自身幽默能力，使自己成为集知识、才华于一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终究一切都是以相互理解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会用正确的方式进行交流，用心去倾听，用行动去体现出真诚之举时，那些微妙却又深刻的情感连接就会逐渐成型。这些连接，是由无数个轻松愉快的小</w:t>
      </w:r>
      <w:r>
        <w:rPr>
          <w:sz w:val="32"/>
          <w:szCs w:val="32"/>
        </w:rPr>
        <w:t>talk</w:t>
      </w:r>
      <w:r>
        <w:rPr>
          <w:sz w:val="32"/>
          <w:szCs w:val="32"/>
        </w:rPr>
        <w:t>组成，它们共同构成了人们间难以忽视的一种精神纽带——那就是所谓的“言笑”。因此，无论你身处何种环境，只要记住这简单而又复杂的事实，你就会发现，与周围世界建立起坚固桥梁变得更加自然、顺畅。此时，你也许已经意识到了：“啊，我终于明白了，为何人们总说‘说话’是一个艺术。”</w:t>
      </w:r>
      <w:r>
        <w:rPr>
          <w:sz w:val="32"/>
          <w:szCs w:val="32"/>
        </w:rPr>
        <w:t>&lt;/p&gt;&lt;p&gt;&lt;a href = "/doc/653381-</w:t>
      </w:r>
      <w:r>
        <w:rPr>
          <w:sz w:val="32"/>
          <w:szCs w:val="32"/>
        </w:rPr>
        <w:t>言笑弯弯温暖人心的甜蜜笑容</w:t>
      </w:r>
      <w:r>
        <w:rPr>
          <w:sz w:val="32"/>
          <w:szCs w:val="32"/>
        </w:rPr>
        <w:t>.doc" rel="alternate" download="653381-</w:t>
      </w:r>
      <w:r>
        <w:rPr>
          <w:sz w:val="32"/>
          <w:szCs w:val="32"/>
        </w:rPr>
        <w:t>言笑弯弯温暖人心的甜蜜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