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的诱惑狄醉山作品中的神秘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&lt;/p&gt;&lt;p&gt;&lt;img src="/static-img/VzaDCY2XLy4KNvV6AzpGeCSK8OV7gEdo77qg9Ezk0jS2dH8SbqrO6KFuswrsf8I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，隐藏着一个传奇。他的名字如同一道魔咒，在人们心中留下了深刻的印记。他是毒玫瑰，狄醉山笔下的神秘男子。关于他的故事，是如何从无到有，从暗淡到光彩。</w:t>
      </w:r>
      <w:r>
        <w:rPr>
          <w:sz w:val="32"/>
          <w:szCs w:val="32"/>
        </w:rPr>
        <w:t>&lt;/p&gt;&lt;p&gt;&lt;img src="/static-img/ISpC7eLcbAlmoAk1-c-8UCSK8OV7gEdo77qg9Ezk0jRz5e5p0wEB3-5s9jeX8rc9QYv6xBqJw49uiVweoh5M31M1_aFX7bERgudgCDi5Ju-4NSIFwBEYfKvcdVQCrSG-0eK7-iC6fxbTA323yHFlig.jpg"&gt;&lt;/p&gt;&lt;p&gt;</w:t>
      </w:r>
      <w:r>
        <w:rPr>
          <w:sz w:val="32"/>
          <w:szCs w:val="32"/>
        </w:rPr>
        <w:t>如何成为毒玫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是一个普通人，一介布衣。但命运的转折点让他走上了不归之路。在一次偶然的机会中，他意外地获得了一种力量，这种力量能够使任何人都无法抗拒——爱情。然而，这份力量却伴随着死亡和毁灭。</w:t>
      </w:r>
      <w:r>
        <w:rPr>
          <w:sz w:val="32"/>
          <w:szCs w:val="32"/>
        </w:rPr>
        <w:t>&lt;/p&gt;&lt;p&gt;&lt;img src="/static-img/bgohKZjV4QPonHpPUIzkViSK8OV7gEdo77qg9Ezk0jRz5e5p0wEB3-5s9jeX8rc9QYv6xBqJw49uiVweoh5M31M1_aFX7bERgudgCDi5Ju-4NSIFwBEYfKvcdVQCrSG-0eK7-iC6fxbTA323yHFlig.jpg"&gt;&lt;/p&gt;&lt;p&gt;</w:t>
      </w:r>
      <w:r>
        <w:rPr>
          <w:sz w:val="32"/>
          <w:szCs w:val="32"/>
        </w:rPr>
        <w:t>他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一种诡计的手段利用这股力量，控制着周围的人们，让他们为之疯狂，为之死去。这就是为什么人们开始称呼他为“毒玫瑰”。每当有人企图靠近或理解他时，都会遭受无情的打击。只有那些真正懂得如何与其共舞的人才能逃脱他的掌控。</w:t>
      </w:r>
      <w:r>
        <w:rPr>
          <w:sz w:val="32"/>
          <w:szCs w:val="32"/>
        </w:rPr>
        <w:t>&lt;/p&gt;&lt;p&gt;&lt;img src="/static-img/-70x1apj36C98oa5ARFSaSSK8OV7gEdo77qg9Ezk0jRz5e5p0wEB3-5s9jeX8rc9QYv6xBqJw49uiVweoh5M31M1_aFX7bERgudgCDi5Ju-4NSIFwBEYfKvcdVQCrSG-0eK7-iC6fxbTA323yHFlig.jpg"&gt;&lt;/p&gt;&lt;p&gt;</w:t>
      </w:r>
      <w:r>
        <w:rPr>
          <w:sz w:val="32"/>
          <w:szCs w:val="32"/>
        </w:rPr>
        <w:t>狄醉山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将这个故事编织成一部小说，其精妙的情节和深邃的人物形象，让读者沉浸在一个充满悬疑与幻想的小世界里。他通过细腻的情感描写和紧张刺激的情节发展，让读者对“毒玫瑰”的身份产生了无限好奇。</w:t>
      </w:r>
      <w:r>
        <w:rPr>
          <w:sz w:val="32"/>
          <w:szCs w:val="32"/>
        </w:rPr>
        <w:t>&lt;/p&gt;&lt;p&gt;&lt;img src="/static-img/nPf-eRDf75zw65in4yyDGySK8OV7gEdo77qg9Ezk0jRz5e5p0wEB3-5s9jeX8rc9QYv6xBqJw49uiVweoh5M31M1_aFX7bERgudgCDi5Ju-4NSIFwBEYfKvcdVQCrSG-0eK7-iC6fxbTA323yHFlig.jpg"&gt;&lt;/p&gt;&lt;p&gt;</w:t>
      </w:r>
      <w:r>
        <w:rPr>
          <w:sz w:val="32"/>
          <w:szCs w:val="32"/>
        </w:rPr>
        <w:t>崛起的一代文学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狄醉山作为新生代文学家，以独特而富有吸引力的笔触，为阅读界带来了新的风尚。他通过《他是毒玫瑰》这样的作品，不仅展现了自己对于人物塑造和情节构建的高超技艺，也给予年轻一代提供了灵感来源，使他们更加渴望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传说中的英雄一样，“毒玫瑰”也许并非永恒存在。而对于狄醉山来说，无论未来怎样变化，他都会继续用自己的文字去表达那个时代最真实、最复杂的人性。不过，那个时候，当我们再次提及“他”，我们的描述可能已经不同于现在，但那份神秘与魅力依旧不会消失。</w:t>
      </w:r>
      <w:r>
        <w:rPr>
          <w:sz w:val="32"/>
          <w:szCs w:val="32"/>
        </w:rPr>
        <w:t>&lt;/p&gt;&lt;p&gt;&lt;a href = "/doc/653611-</w:t>
      </w:r>
      <w:r>
        <w:rPr>
          <w:sz w:val="32"/>
          <w:szCs w:val="32"/>
        </w:rPr>
        <w:t>毒玫瑰的诱惑狄醉山作品中的神秘男子</w:t>
      </w:r>
      <w:r>
        <w:rPr>
          <w:sz w:val="32"/>
          <w:szCs w:val="32"/>
        </w:rPr>
        <w:t>.doc" rel="alternate" download="653611-</w:t>
      </w:r>
      <w:r>
        <w:rPr>
          <w:sz w:val="32"/>
          <w:szCs w:val="32"/>
        </w:rPr>
        <w:t>毒玫瑰的诱惑狄醉山作品中的神秘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