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怎么发现萧鼎作品集的每一篇都像个小宇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逛的书店里，总是有那么几本书籍能够吸引我的目光，那些被精心挑选并排列在一起的萧鼎作品集，就是其中之一。每当我翻开它们的封面，一种既熟悉又陌生的感觉油然而生，就像重回曾经阅读过的地方，却又发现了新的景色。</w:t>
      </w:r>
      <w:r>
        <w:rPr>
          <w:sz w:val="32"/>
          <w:szCs w:val="32"/>
        </w:rPr>
        <w:t>&lt;/p&gt;&lt;p&gt;&lt;img src="/static-img/Br3W9XTWT0Nttsu_kcH6SyQYo73GpAlbRloGJlvCdKhQsqhq5dzSpjJel0ta4rqu.jpg"&gt;&lt;/p&gt;&lt;p&gt;</w:t>
      </w:r>
      <w:r>
        <w:rPr>
          <w:sz w:val="32"/>
          <w:szCs w:val="32"/>
        </w:rPr>
        <w:t>萧鼎作品集，不仅仅是一串字，它背后承载着作者深邃而丰富的情感世界。每一篇文章，每一个句子，都像是小宇宙一样独立自主，但同时也相互呼应，构建起了一片片令人沉醉的文学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接触萧鼎作品集时，是因为朋友推荐。那时候，我还不太懂什么是好文，只知道那些文字让我心情有些许波动。随着时间的推移，我越来越多地探索这些作品，逐渐发现了它们蕴含的情感深度和语言之美。我开始意识到，这些小宇宙其实是连接人类内心世界的一道桥梁，它们让我们从不同的角度去理解生活，从而获得一种超脱尘世烦恼的心灵慰藉。</w:t>
      </w:r>
      <w:r>
        <w:rPr>
          <w:sz w:val="32"/>
          <w:szCs w:val="32"/>
        </w:rPr>
        <w:t>&lt;/p&gt;&lt;p&gt;&lt;img src="/static-img/va2w4RzqcYOA6CH-xNC-_CQYo73GpAlbRloGJlvCdKg0UYYI5zO1k9Gxt2lRxH-hvM5fRciXpVW-nfZfBUkoXvoG3Te0bBZXP2bEmpRvYVhMfK2ljGkWXsau_c575qPxoJTV-BNQ0m0hAPgFRfCPHyElHbeN6Xw4O0AGm4PB5O0.jpg"&gt;&lt;/p&gt;&lt;p&gt;</w:t>
      </w:r>
      <w:r>
        <w:rPr>
          <w:sz w:val="32"/>
          <w:szCs w:val="32"/>
        </w:rPr>
        <w:t>每当我需要一份精神上的抚慰或寻求灵感时，我都会回到这些萧鼎作品集中。在那里，无论是我遇到了哪种情绪困扰，都能找到与之对应的声音、同样的忏悔和希望。这让我明白，每个人都有自己的小宇宙，而通过阅读，我们可以彼此相连，让这座城堡变得更加坚固、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走进那家书店，看见那些熟悉的小黄皮，我心里充满了激动和期待。我知道，无论何时何刻，这些萧鼎作品集都会在等待着我，用它独特的小宇宙带给我新的启示和愉悦。而你呢？是否也已经或者即将踏上这个由文字编织的小路？</w:t>
      </w:r>
      <w:r>
        <w:rPr>
          <w:sz w:val="32"/>
          <w:szCs w:val="32"/>
        </w:rPr>
        <w:t>&lt;/p&gt;&lt;p&gt;&lt;img src="/static-img/2dMfbTHGJXpE781A11lhICQYo73GpAlbRloGJlvCdKg0UYYI5zO1k9Gxt2lRxH-hvM5fRciXpVW-nfZfBUkoXvoG3Te0bBZXP2bEmpRvYVhMfK2ljGkWXsau_c575qPxoJTV-BNQ0m0hAPgFRfCPHyElHbeN6Xw4O0AGm4PB5O0.png"&gt;&lt;/p&gt;&lt;p&gt;&lt;a href = "/doc/653818-</w:t>
      </w:r>
      <w:r>
        <w:rPr>
          <w:sz w:val="32"/>
          <w:szCs w:val="32"/>
        </w:rPr>
        <w:t>萧鼎作品集我是怎么发现萧鼎作品集的每一篇都像个小宇宙的</w:t>
      </w:r>
      <w:r>
        <w:rPr>
          <w:sz w:val="32"/>
          <w:szCs w:val="32"/>
        </w:rPr>
        <w:t>.doc" rel="alternate" download="653818-</w:t>
      </w:r>
      <w:r>
        <w:rPr>
          <w:sz w:val="32"/>
          <w:szCs w:val="32"/>
        </w:rPr>
        <w:t>萧鼎作品集我是怎么发现萧鼎作品集的每一篇都像个小宇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